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85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78.95pt;height:53pt;mso-wrap-style:none;v-text-anchor:middle;mso-position-horizontal-relative:char" type="_x0000_t136">
            <v:path textpathok="t"/>
            <v:textpath on="t" fitshape="t" string="СХЕМА УПРАВЛЕНИЯ ШКОЛОЙ" style="font-family:&quot;Times New Roman&quot;;font-size:12pt"/>
            <v:fill o:detectmouseclick="t" type="solid" color2="black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9530" cy="6971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6971040"/>
                          <a:chOff x="0" y="0"/>
                          <a:chExt cx="6399360" cy="69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3197880" y="694440"/>
                            <a:ext cx="305640" cy="1744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93680" y="694800"/>
                            <a:ext cx="305280" cy="1744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97880" y="694800"/>
                            <a:ext cx="305640" cy="699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93680" y="695160"/>
                            <a:ext cx="305280" cy="699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360" y="3832920"/>
                            <a:ext cx="306000" cy="1743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360" y="3832200"/>
                            <a:ext cx="306000" cy="699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63480" y="3832200"/>
                            <a:ext cx="306360" cy="2791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63480" y="3832560"/>
                            <a:ext cx="306360" cy="1743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63480" y="3832200"/>
                            <a:ext cx="306360" cy="699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11000" y="1380600"/>
                            <a:ext cx="2441160" cy="1067760"/>
                          </a:xfrm>
                          <a:prstGeom prst="bentConnector3">
                            <a:avLst>
                              <a:gd name="adj1" fmla="val 46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4680" y="1380960"/>
                            <a:ext cx="2441160" cy="1067400"/>
                          </a:xfrm>
                          <a:prstGeom prst="bentConnector3">
                            <a:avLst>
                              <a:gd name="adj1" fmla="val 46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1827360" cy="69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9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3136320"/>
                            <a:ext cx="1827360" cy="69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арший метод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3136320"/>
                            <a:ext cx="1827360" cy="69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182840"/>
                            <a:ext cx="1827360" cy="69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Дет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рганизация «СМИ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5228640"/>
                            <a:ext cx="1827360" cy="69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Классные руководи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6274440"/>
                            <a:ext cx="1827000" cy="69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кружко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82840"/>
                            <a:ext cx="1827360" cy="69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етодические объединения уч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28640"/>
                            <a:ext cx="1827360" cy="69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чител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дмет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1045800"/>
                            <a:ext cx="1827000" cy="69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щее собрание работников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1045800"/>
                            <a:ext cx="1827000" cy="696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дагогический совет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2091600"/>
                            <a:ext cx="1827000" cy="695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вет учащих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2091600"/>
                            <a:ext cx="1827000" cy="695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одительский комитет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548.9pt" coordorigin="0,0" coordsize="10078,10978">
                <v:rect id="shape_0" stroked="f" o:allowincell="f" style="position:absolute;left:0;top:0;width:10077;height:10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8" stroked="t" o:allowincell="f" style="position:absolute;left:5038;top:1096;width:479;height:2745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92" stroked="t" o:allowincell="f" style="position:absolute;left:4557;top:1096;width:480;height:2745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6" stroked="t" o:allowincell="f" style="position:absolute;left:5038;top:1096;width:479;height:1099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4" stroked="t" o:allowincell="f" style="position:absolute;left:4557;top:1096;width:480;height:1099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6" stroked="t" o:allowincell="f" style="position:absolute;left:2878;top:6038;width:481;height:2744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0" stroked="t" o:allowincell="f" style="position:absolute;left:2878;top:6037;width:481;height:1099;flip:y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8" stroked="t" o:allowincell="f" style="position:absolute;left:6716;top:6037;width:480;height:4393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6" stroked="t" o:allowincell="f" style="position:absolute;left:6716;top:6038;width:480;height:2744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4" stroked="t" o:allowincell="f" style="position:absolute;left:6716;top:6037;width:480;height:1099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2" stroked="t" o:allowincell="f" style="position:absolute;left:5038;top:1095;width:1679;height:3842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50" stroked="t" o:allowincell="f" style="position:absolute;left:3357;top:1095;width:1680;height:3842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46" fillcolor="#cccc00" stroked="t" o:allowincell="f" style="position:absolute;left:3599;top:0;width:2877;height:109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9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47" fillcolor="#669999" stroked="t" o:allowincell="f" style="position:absolute;left:1919;top:4939;width:2877;height:109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арший методист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9" fillcolor="#669999" stroked="t" o:allowincell="f" style="position:absolute;left:5279;top:4939;width:2877;height:109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53" fillcolor="#7e9ce8" stroked="t" o:allowincell="f" style="position:absolute;left:7199;top:6587;width:2877;height:109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Дет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рганизация «СМИД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55" fillcolor="#7e9ce8" stroked="t" o:allowincell="f" style="position:absolute;left:7199;top:8234;width:2877;height:109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Классные руководите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57" fillcolor="#7e9ce8" stroked="t" o:allowincell="f" style="position:absolute;left:7199;top:9881;width:2876;height:109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кружков 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59" fillcolor="#7e9ce8" stroked="t" o:allowincell="f" style="position:absolute;left:0;top:6587;width:2877;height:109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етодические объединения учителей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65" fillcolor="#7e9ce8" stroked="t" o:allowincell="f" style="position:absolute;left:0;top:8234;width:2877;height:109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чителя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дметники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3" fillcolor="#d8d8ec" stroked="t" o:allowincell="f" style="position:absolute;left:1681;top:1647;width:2876;height:109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щее собрание работников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75" fillcolor="#d8d8ec" stroked="t" o:allowincell="f" style="position:absolute;left:5519;top:1647;width:2876;height:109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дагогический совет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91" fillcolor="#d8d8ec" stroked="t" o:allowincell="f" style="position:absolute;left:1681;top:3294;width:2876;height:109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вет учащих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97" fillcolor="#d8d8ec" stroked="t" o:allowincell="f" style="position:absolute;left:5519;top:3294;width:2876;height:109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одительский комитет школы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5:00Z</dcterms:created>
  <dc:creator>THEACH</dc:creator>
  <dc:description/>
  <dc:language>en-US</dc:language>
  <cp:lastModifiedBy/>
  <cp:lastPrinted>1995-11-21T17:41:00Z</cp:lastPrinted>
  <dcterms:modified xsi:type="dcterms:W3CDTF">2025-10-01T08:52:29Z</dcterms:modified>
  <cp:revision>5</cp:revision>
  <dc:subject/>
  <dc:title> </dc:title>
</cp:coreProperties>
</file>