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48350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Суровик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Верхнесолоновская средняя общеобразовательная школ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04422 Волгоградская область Суровикинский район х. Верхнесолоновский пер. Школьный 1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 xml:space="preserve">Тел. (84473)  9-77-82               e-mail: </w:t>
      </w:r>
      <w:hyperlink r:id="rId3">
        <w:r>
          <w:rPr>
            <w:rStyle w:val="InternetLink"/>
            <w:sz w:val="22"/>
          </w:rPr>
          <w:t>vsolo.shkola@mail.ru</w:t>
        </w:r>
      </w:hyperlink>
    </w:p>
    <w:p>
      <w:pPr>
        <w:pStyle w:val="Style16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УТВЕРЖДЕНО                                                                          Введено в действи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на педсовете МКОУ «Верхнесолоновская СОШ»                  приказом директора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ротокол  от 27.08.2021  № 1                                                   МКОУ «Верхнесолоновская СОШ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27.08.2021г. №__98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КОУ «Верхнесолоновская СОШ»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 З.П. Харитоно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МЕЖУТОЧНОЙ И ТЕКУЩЕЙ АТТЕСТАЦИИ  ОБУЧАЮЩИХСЯ МКОУ «ВЕРХНЕСОЛО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Общие полож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ложение разработано в соответствии с Законом РФ «Об образовании в Российской Федерации» № 273 – ФЗ от 29.12.2012 года (Глава 6, ст.58), Уставом МКОУ «Верхнесолоновская СОШ»,  требованиями Федерального государственного стандарта нового поколения и регламентирует содержание и порядок промежуточной  и текущей аттестации обучающихся школы, их перевод по итогам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ложение о промежуточной аттестации обучающихся рассматривается на педагогическом совете, имеющим право вносить в него свои изменения и дополнения и утверждается приказом по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Целью аттестации явля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а) 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б) Установление фактического уровня теоретических и практических знаний и пониманий 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) Соотнесение этого уровня с требованиями Госстандарт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г) Контроль за выполнением учебных программ и тематического плана изучения учебных предм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межуточная аттестация подразделяется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текущую аттестацию, включающую в себя поурочное,  тематическое, четвертное,  полугодовое оценивание результатов учебной деятельности обучающихся;</w:t>
      </w:r>
    </w:p>
    <w:p>
      <w:pPr>
        <w:pStyle w:val="Normal"/>
        <w:ind w:firstLine="360"/>
        <w:jc w:val="both"/>
        <w:rPr/>
      </w:pPr>
      <w:r>
        <w:rPr/>
        <w:t>-  годовую (аттестацию по итогам учебного года), предполагающую оценивание результатов учебной деятельности обучающихся по итогам текущей аттестации, аттестации  по итогам учебных четвертей, полугодий и по результатам проведения во 2-11 классах годовых контрольных работ, контрольных срезов, тестирований, сочинений, изложений, диктантов, зачетов по отдельным предметам.</w:t>
      </w:r>
    </w:p>
    <w:p>
      <w:pPr>
        <w:pStyle w:val="Normal"/>
        <w:ind w:firstLine="360"/>
        <w:jc w:val="both"/>
        <w:rPr/>
      </w:pPr>
      <w:r>
        <w:rPr/>
        <w:t>-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Текущая аттестация обучающих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екущей оценочной аттестации подлежат учащиеся 2-11 классов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екущая аттестация учащихся 2-х класса в течение первого полугодия осуществляется качественно, без фиксаций их достижений в классном журна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учающиеся, временно находящихся в санаторных школах, 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учающиеся, пропустившие по независящим от них обстоятельствам более двух трети учебного времени, не аттестуются. Вопрос об аттестации таких учащихся решается в индивидуальном порядке директором МКОУ «Верхнесолоновская СОШ» по согласованию с родителями (законными представителями)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отражается в рабочих учебных программах по соответствующим предм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исьменные самостоятельные, фронтальные, групповые и другие работы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зультаты работ обучающихся контрольного характера должны быть отражены в классном журнале, как правило, к следующему уроку по этому предмету. При проведении этой работы повторно после ее анализа оценка выставляется на следующем уро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метка обучающегося за четверть или полугодие, как правило, не может превышать среднюю арифметическую оценку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етвертные и полугодовые административные контрольные работы по предметам, входящих в учебный план, осуществляются по плану работы администрации в соответствии с графиком, доведенным до педагогического коллект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осуществления подготовки к итоговой аттестации                   в 9 и  11 классах в течение года  проводятся предэкзаменационные тестирования по математике, русскому языку и предметам по выбору  (в соответствии с планом подготовки МКОУ «Верхнесолоновская СОШ»  к итоговой аттеста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Годовая аттестация обучающихся переводных классов</w:t>
      </w:r>
      <w:r>
        <w:rPr/>
        <w:t>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3.1. К годовой аттестации допускаются все обучающиеся переводных классов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3.2. Годовая аттестация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а) Проверку техники чтения (1 – 4 класс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б) Диктант, тест  (1 – 8 класс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)  Контрольную работу по математике, тест (1 – 8, 10 класс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г) Тестирование и сдачу нормативов по физической подготовке (1 – 11 класс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д) Предэкзаменационные и тестовые работы в 9 и 11 классах по математике и русскому языку и предметам по выбору (в соответствии с планом контроля за качеством знаний учащихся)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е) Административные контрольные работы по предметам, входящим в учебный план осуществляются по плану работы администрации в соответствии с график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Результаты аттестации по этому пункту при выставлении итоговой отметки имеют рекомендательный характер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3.3. Четвертные, полугодовые и годовые оценки выставляются за 3 дня до начала каникул. Классными  руководителями данные оценки выставляются в дневники обучающихся, которые выдаются на последнем классном часе перед каникулами. Классные руководители итоги решения Педагогического  совета школы о переводе обязаны довести до сведения обучающегося и их родителей (законных представителей), а в случае неудовлетворительных результатов учебного года – в письменном виде под роспись родителей (законных представителей) обучающегося с указанием даты ознакомле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3.4. В случае несогласия обучающихся и их родителей (законных представителей) с выставленной итоговой оценкой по предмету она может быть пересмотрена. Приказом директора по школе создается комиссия из трех человек для пересмотра письменного заявления родителей,  котора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Перевод обучающихс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</w:rPr>
      </w:pPr>
      <w:r>
        <w:rPr>
          <w:color w:val="000000"/>
        </w:rPr>
        <w:t xml:space="preserve">4.1. Обучающиеся, успешно освоившие содержание учебных программ за учебный год, решением педагогического совета  МКОУ «Верхнесолоновская СОШ»  переводятся в следующий класс. 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color w:val="000000"/>
        </w:rPr>
        <w:t>4.2. Неудовлетворительные результаты промежуточной аттестации по одному или нескольким предметам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</w:rPr>
      </w:pPr>
      <w:r>
        <w:rPr>
          <w:color w:val="000000"/>
        </w:rPr>
        <w:t xml:space="preserve">4.3.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,  обеспечить контроль за своевременностью её ликвидации. 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color w:val="000000"/>
        </w:rPr>
        <w:t>4.4. Обучающиеся, имеющие академическую задолженность, вправе пройти промежуточную аттестацию по соответствующим учебному предмету, курсу, дисциплине  не более двух раз в сроки, определяемые организацией,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color w:val="000000"/>
        </w:rPr>
        <w:t>4.5. Для проведения промежуточной аттестации во второй раз создается комисс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</w:rPr>
      </w:pPr>
      <w:r>
        <w:rPr>
          <w:color w:val="000000"/>
        </w:rPr>
        <w:t xml:space="preserve">4.6. Обучающиеся, не прошедшие промежуточную итоговую аттестацию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color w:val="000000"/>
        </w:rPr>
        <w:t>4.7. Обучающие на ступенях начального общего, основного общего и среднего общего образования, не ликвидировавшие в установленные сроки академическую задолженность с момента её образования 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Оставляются на повтор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 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</w:rPr>
      </w:pPr>
      <w:r>
        <w:rPr>
          <w:color w:val="000000"/>
        </w:rPr>
        <w:t>4.8. Обучающиеся на семейной форме обучения, не ликвидировавшие в установленные сроки академическую задолженность, продолжают получать образование в образовательной организации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</w:rPr>
      </w:pPr>
      <w:r>
        <w:rPr>
          <w:color w:val="000000"/>
        </w:rPr>
        <w:t>4.9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olo.shko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23:00Z</dcterms:created>
  <dc:creator>Skeit</dc:creator>
  <dc:description/>
  <cp:keywords/>
  <dc:language>en-US</dc:language>
  <cp:lastModifiedBy>User</cp:lastModifiedBy>
  <cp:lastPrinted>2024-12-26T11:04:00Z</cp:lastPrinted>
  <dcterms:modified xsi:type="dcterms:W3CDTF">2024-12-28T07:47:00Z</dcterms:modified>
  <cp:revision>11</cp:revision>
  <dc:subject/>
  <dc:title>ПОЛОЖЕНИЕ О ПРОМЕЖУТОЧНОЙ АТТЕСТАЦИИ</dc:title>
</cp:coreProperties>
</file>