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369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 итоговой аттестации 9, 11-х классов Муниципального казенного общеобразовательного учреждения «Верхнесолоновская средняя общеобразовательная школа»</w:t>
      </w:r>
    </w:p>
    <w:p>
      <w:pPr>
        <w:pStyle w:val="Normal"/>
        <w:jc w:val="center"/>
        <w:rPr/>
      </w:pPr>
      <w:r>
        <w:rPr>
          <w:rStyle w:val="StrongEmphasis"/>
        </w:rPr>
        <w:t>Суровикинского района Волгоградской области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I. Общие положения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основного общего образования и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2. Государственная (итоговая) аттестация выпускников представляет собой форму государственного контроля (оценки) освоения выпускниками  основных общеобразовательных программ основного общего образования и среднего (полного) общего образования в соответствии с требованиями федерального государственного образовательного стандарта основного общего образования и среднего (полного) общего образования (далее – государственная (итоговая) аттестация)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3. Освоение основных общеобразовательных программ основного общего образования и  среднего (полного) общего образования в МКОУ «Верхнесолоновская СОШ»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в 9-х классах – два, в 11-х классах - 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4. Государственная (итоговая) аттестация по всем общеобразовательным предметам, указанным в пункте 3 настоящего Положения (за исключением иностранных языков), проводится на русском языке.                                                       .  </w:t>
        <w:br/>
      </w:r>
    </w:p>
    <w:p>
      <w:pPr>
        <w:pStyle w:val="Style15"/>
        <w:jc w:val="both"/>
        <w:rPr/>
      </w:pPr>
      <w:r>
        <w:rPr/>
        <w:t xml:space="preserve">     </w:t>
      </w:r>
      <w:r>
        <w:rPr/>
        <w:t>5. Решение о допуске к государственной (итоговой) аттестации принимается педагогическим советом МКОУ «Верхнесолоновская СОШ» и оформляется приказом не позднее 25 мая текущего года.</w:t>
      </w:r>
    </w:p>
    <w:p>
      <w:pPr>
        <w:pStyle w:val="Style15"/>
        <w:rPr>
          <w:rStyle w:val="StrongEmphasis"/>
        </w:rPr>
      </w:pPr>
      <w:r>
        <w:rPr/>
        <w:br/>
      </w:r>
      <w:r>
        <w:rPr>
          <w:rStyle w:val="StrongEmphasis"/>
        </w:rPr>
        <w:t>II. Формы проведения государственной (итоговой) аттестации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 Государственная (итоговая) аттестация проводится по всем предметам по КИМам, разработанным Министерством образования Российской Федерац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2. Государственная (итоговая) аттестация выпускников МКОУ «Верхнесолоновская СОШ» для учащихся 9-х классов проводится в форме ГИА, для учащихся 11-х классов в форме единого государственного экзамена (далее – ЕГЭ), а также в форме государственного выпускного экзамена, в том числе для иностранных граждан, лиц без гражданства, беженцев и вынужденных переселенцев, освоивших основные общеобразовательные программы основного общего образования и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основного общего образования и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3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основного общего образования и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основного общего образования среднего (полного) общего образования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<w:br/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 ГИА и ЕГЭ проводя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  и др.), разрабатываемых в соответствии с требованиями федерального государственного образовательного стандарта основного общего образования и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5. Обеспечение субъектов Российской Федерации контрольными измерительными материалами для проведения ГИА и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6. Государственная (итоговая) аттестация организуется и  проводится:</w:t>
        <w:br/>
        <w:t xml:space="preserve">    в форме ГИА и ЕГЭ -  Рособрнадзором совместно с органами исполнительной власти субъектов Российской Федерации, осуществляющими управление в сфере образования; </w:t>
        <w:br/>
        <w:t xml:space="preserve">    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         . </w:t>
        <w:br/>
        <w:t xml:space="preserve">    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7. Для организации и проведения государственной (итоговой) аттестации ежегодно создаются экзаменационные, предметные и конфликтные комисси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рием устных экзаменов и (или) проверку письменных экзаменационных работ выпускников. </w:t>
      </w:r>
    </w:p>
    <w:p>
      <w:pPr>
        <w:pStyle w:val="Style15"/>
        <w:rPr/>
      </w:pPr>
      <w:r>
        <w:rPr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8. Порядок проведения ГИА и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  <w:br/>
        <w:t xml:space="preserve">     </w:t>
        <w:br/>
      </w:r>
      <w:r>
        <w:rPr>
          <w:rStyle w:val="StrongEmphasis"/>
        </w:rPr>
        <w:t>III. Участники государственной (итоговой) аттестации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1. К государственной (итоговой) аттестации допускаются выпускники МКОУ «Верхнесолоновская СОШ», имеющие годовые отметки по всем общеобразовательным предметам учебного плана за </w:t>
      </w:r>
      <w:r>
        <w:rPr>
          <w:lang w:val="en-US"/>
        </w:rPr>
        <w:t>I</w:t>
      </w:r>
      <w:r>
        <w:rPr/>
        <w:t xml:space="preserve">X класс не ниже удовлетворительных или имеющие не более 1 неудовлетворительной отметки, с последующей, обязательной сдачей экзамена по этому предмету, за </w:t>
      </w:r>
      <w:r>
        <w:rPr>
          <w:lang w:val="en-US"/>
        </w:rPr>
        <w:t>XI</w:t>
      </w:r>
      <w:r>
        <w:rPr/>
        <w:t xml:space="preserve"> класс имеющие годовые отметки по всем общеобразовательным предметам  инвариантной части учебного плана за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XI</w:t>
      </w:r>
      <w:r>
        <w:rPr/>
        <w:t xml:space="preserve"> классы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 Выпускники освоившие основные общеобразовательные программы основного общего образования и среднего (полного) общего   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Заявление на участие в государственной (итоговой) аттестации подается на имя директора, не позднее, чем за три месяца до начала ее проведения. </w:t>
      </w:r>
    </w:p>
    <w:p>
      <w:pPr>
        <w:pStyle w:val="Style15"/>
        <w:rPr/>
      </w:pPr>
      <w:r>
        <w:rPr>
          <w:rStyle w:val="StrongEmphasis"/>
        </w:rPr>
        <w:t>IV. Сроки и порядок проведения государственной (итоговой) аттестации</w:t>
      </w:r>
      <w:r>
        <w:rPr/>
        <w:br/>
        <w:br/>
        <w:t xml:space="preserve">     1. Государственная (итоговая) аттестация начинается не ранее 25 мая текущего года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 Сроки и единое расписание проведения ГИА и ЕГЭ, а также государственного выпускного экзамена по русскому языку 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Дополнительные сроки проведения государственной (итоговой) аттестации в форме ГИА и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V. Оценка результатов государственной (итоговой) аттестации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1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ГИА и ЕГЭ, подтверждающее освоение выпускником основных общеобразовательных программ основного общего образования, среднего (полного) общего образования в соответствии с требованиями федерального государственного образовательного стандарта основного общего образования и  среднего (полного) общего образования (далее – минимальное количество баллов)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2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Результаты государственной (итоговой) аттестации признаются удовлетворительными в случае, если выпускник при сдаче ГИА набрал количество баллов не ниже минимального, в том числе по предметам по выбору, а сдаче государственного выпускного экзамена получил отметки не ниже удовлетворительной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3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4. 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VI</w:t>
      </w:r>
      <w:r>
        <w:rPr>
          <w:b/>
        </w:rPr>
        <w:t>. Порядок выдачи аттестатов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1. Выпускникам МКОУ «Верхнесолоновская СОШ», прошедшим государственную (итоговую) аттестацию, выдаётся документ государственного образца о соответствующем уровне общего образования: выпускникам 9 класса – аттестат об основном общем образовании, выпускникам 11 классов – аттестат о среднем (полном) общем образовани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 xml:space="preserve">2. В аттестат выпускнику, получившему удовлетворительные результаты на государственной (итоговой) аттестации, выставляются итоговые отметки: </w:t>
        <w:br/>
        <w:t>    по каждому общеобразовательному предмету инвариантной части базисного учебного плана;</w:t>
        <w:br/>
        <w:t>    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lang w:val="en-US"/>
        </w:rPr>
        <w:t>IX</w:t>
      </w:r>
      <w:r>
        <w:rPr/>
        <w:t xml:space="preserve"> и X, XI (XII) классы и выставляются в аттестат целыми числами в соответствии с правилами математического округле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Лицам, указанным в пункте 3.2.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3. Выпускник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 xml:space="preserve">) классов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4. Выпускникам, прошедшим государственную (итоговую) аттестацию в форме ГИА и ЕГЭ, выдается также свидетельство о результатах ГИА и ЕГЭ (далее – свидетельство), форма и порядок выдачи которого устанавливаются Минобрнауки России. В свидетельство выставляются результаты ГИА и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5. Выпускникам, не завершившим основное общее образование или среднее (полное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1:00Z</dcterms:created>
  <dc:creator>Admin</dc:creator>
  <dc:description/>
  <cp:keywords/>
  <dc:language>en-US</dc:language>
  <cp:lastModifiedBy>надя</cp:lastModifiedBy>
  <cp:lastPrinted>2013-04-23T12:32:00Z</cp:lastPrinted>
  <dcterms:modified xsi:type="dcterms:W3CDTF">2024-10-18T09:31:00Z</dcterms:modified>
  <cp:revision>8</cp:revision>
  <dc:subject/>
  <dc:title>ПОЛОЖЕНИЕ </dc:title>
</cp:coreProperties>
</file>