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84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_4189777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83006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1" w:name="block_41897773"/>
      <w:bookmarkStart w:id="2" w:name="block_41897774"/>
      <w:bookmarkStart w:id="3" w:name="block_41897773"/>
      <w:bookmarkStart w:id="4" w:name="block_41897774"/>
      <w:bookmarkEnd w:id="3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проверяемыми, непроверяемыми, 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местоимений: правописание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развивающееся явление. Взаимосвязь 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5" w:name="block_41897774"/>
      <w:bookmarkStart w:id="6" w:name="block_41897774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 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13:00Z</dcterms:created>
  <dc:creator>Ирина</dc:creator>
  <dc:description/>
  <cp:keywords/>
  <dc:language>en-US</dc:language>
  <cp:lastModifiedBy>Ирина</cp:lastModifiedBy>
  <dcterms:modified xsi:type="dcterms:W3CDTF">2024-10-14T16:16:00Z</dcterms:modified>
  <cp:revision>2</cp:revision>
  <dc:subject/>
  <dc:title/>
</cp:coreProperties>
</file>