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drawing>
          <wp:inline distT="0" distB="0" distL="0" distR="0">
            <wp:extent cx="4447540" cy="59067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внеурочной деятельности разработана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с использованием методического конструктора «Внеурочная деятельность школьников» авторов Д.В.Григорьева, П.В.Степано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соответствии с учебным планом М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У «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Верхнесолоновская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» на 20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24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-20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25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уч. г. на изучение  кружка «Пластилинография» в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1 и 2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е отводится 34 часа (1 час в неделю).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ИЧНОСТНЫЕ 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 обучающегося будут сформирован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 к новым видам прикладного творчества, к новым способам самовыраж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е понимание причин успешности/неуспешности творческой деятельности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учающийся получит возможность для формирования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енной познавательной мотиваци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ойчивого интереса к новым способам позн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го понимания причин успешности/неуспешности творческой деятельности;</w:t>
      </w:r>
    </w:p>
    <w:p>
      <w:pPr>
        <w:pStyle w:val="Style15"/>
        <w:spacing w:before="0" w:after="0"/>
        <w:rPr>
          <w:b/>
          <w:b/>
        </w:rPr>
      </w:pPr>
      <w:r>
        <w:rPr>
          <w:b/>
          <w:color w:val="000000"/>
          <w:sz w:val="22"/>
          <w:szCs w:val="22"/>
        </w:rPr>
        <w:t>МЕТАПРЕДМЕТНЫЕ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гулятивные 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учающийся научится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и сохранять учебно-творческую задачу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свои действи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итоговый и пошаговый контроль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воспринимать оценку учител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способ и результат действи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коррективы в действия на основе их оценки и учёта сделанных ошибок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учебные действия в материале, речи, уме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являть познавательную инициатив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бразовывать практическую задачу в познавательну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находить варианты решения творческой задачи.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муникативные 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смогут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5"/>
        <w:numPr>
          <w:ilvl w:val="0"/>
          <w:numId w:val="10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разные мнения, стремиться к координации при выполнении коллективных работ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ариваться, приходить к общему решению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корректность в высказываниях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вать вопросы по существу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ечь для регуляции своего действ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ировать действия партнера;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разные мнения и обосновывать свою позицию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монологической и диалогической формой реч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знавательные 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учающийся научится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казываться в устной форм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объекты, выделять главно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интез (целое из частей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сравнение, классификацию по разным критериям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причинно-следственные связ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рассуждения об объект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ать (выделять класс объектов по к/л признаку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одить под поняти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аналоги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наблюдения и эксперименты, высказывать суждения, делать умозаключения и выводы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 и произвольно строить сообщения в устной и письменной форме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занятий по предложенной программе учащиеся получат возможнос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ить знания и представления о традиционных и современных материалах для прикладного творче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ться с новыми технологическими приемами обработки различных материал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посильную помощь в дизайне и оформлении класса, школы, своего жилищ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ичь оптимального для каждого уровня развит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систему универсальных учебных действий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99"/>
        <w:gridCol w:w="335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ходные фор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работка исходных фор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Урожай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Лесные сокровища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Лесные жители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С Новым годом!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Поздравим маму!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жные издел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Птицы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Зоопарк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Болото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Домашние животные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Создание картин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 по лепке включает в себя несколько раздел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программа по лепке из пластилина представляет собой последовательность подобранных, постепенно усложняющихся изделий. Каждое новое изделие базируется на уже изученном, содержит знакомые формы и выполняется уже известными ребенку приемами, но при этом дополнено новыми, более сложными, еще не знакомыми ему элементами. Лепка базируется на простых геометрических формах: шаре, цилиндре, конусе и жгуте, которые называются исходными формами. Простые изделия представляют собой только эти исходные формы. Более сложные получаются их доработкой при помощи различных прие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учаемые темы распределены по трем разделам: первый – исходные формы; второй – доработка исходных форм; третий – сложные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ыполнение изделий самых простых объемных форм: шара, конуса, цилиндра и жгута. Учитель объясняет и показывает, как эти формы делать, но в основном предоставляет ребенку возможность справляться самостоятельно, не делая акцента на качестве исполнения. Основная задача здесь – научить видеть правильную геометрическую форму разного размера и уметь воплощать ее в издел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ение более сложных изделий, когда исходные формы дорабатываются, усложняются. Полученные навыки закрепляются, изделия еще более усложня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ение сложных изделий. Каждая тема этого раздела включает изготовление 2–5 новых предметов и охватывает все полученные навыки: изготовление исходных форм, их доработка, соблюдение пропорций, соединение частей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и материалы. Правила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: как подготовиться к занятию; что понадобится для занятия; как подготовить пластилин; как вести себя на занятии; как обращаться с материалами и принадлежностями; как после окончания работы убрать своё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ные формы: шар, цилиндр, кону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Неваля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пособы получения исходных форм: шар, цилиндр, конус. Учить лепить предмет из нескольких шаров разного размер соблюдая пропорции изделия; соединять детали; лепить мелкие детали (глаза, рот, укра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Урожа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Корз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работой гончаров. Учить лепить корзину путём составления её из колец; заготавливать жгуты нужной длины и толщины, проверить их размеры в процессе работы; плотно соединять части пальцами и стекой; сочетать размеры и форму изделия с толщиной ручки; наносить узор, учитывая форму корз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я «Клубничка», «Цв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лепить клубнику из исходной формы - шар; цветы из шара и конуса; учитывать пропорциональные соотношения изделий и корзины, соединять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Лесные сокровищ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Лиси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 детей обобщенное понятие о грибах. Развивать умение находить связи между формами настоящих и изображаемых грибов, передавать их природные особенности, цвет. Напомнить детям о свойствах пластилина: мягкий, податлиый, способный принимать заданную фор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Оре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ь детей передавать форму и пропорции лесного ореха (плод - шар, плюска - жгут); закреплять умение пользоваться различными способами лепки (вытягивание частей из целого, накладывание и примазывание стекой кусочков пластилина к общему объём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Лесные ж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делие «Ё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лепить ежа, придав пластилину форму овала, узкий конец слегка заострить и удлинить, поднять несколько вверх (мордочка). Стекой обозначить очертания иголок (можно использовать иголки ели, сосны, семечки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Заяц». Композиция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лепить зайчика: делить пластилин на три части, скатывать два шара (большой для туловища, маленький для головы), раскатывать длинный цилиндр и сгибать его (это ушки); учить соединять части, прижимая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С Новым годо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Снегур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о время лепки фигуры человека передавать форму головы, туловища, рук, ног, пропорциональное соотношение частей; лепить мелкие детали одежды (воротник, шапку); плотно скреплять части; создавать устойчивую фигурку; закреплять знакомые способы ле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Дед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о время лепки фигуры человека передавать форму головы, туловища, рук, ног, пропорциональное соотношение частей; лепить мелкие детали (воротник, шапку, бороду); плотно скреплять части; создавать устойчивую фигурку; закреплять знакомые способы ле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Поздравим ма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Высокая ва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работой гончаров. Учить лепить вазу цилиндрической формы  путём составления её из колец; заготавливать жгуты нужной длины и толщины, проверить их размеры в процессе работы; плотно соединять части пальцами и стекой; наносить узор, учитывая форму со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Нарцис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лепить нарцисс из отдельных частей: венчик (серединка и шесть лепестков), стебель, листья; учитывать пропорциональные соотношения изделия в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у детей эстетического восприятия окружающего мира, учить замечать и любоваться природными формами растений. Представить весенний цветок нарци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Тюльпаны». Композиция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лепить тюльпан из отдельных частей: венчик, стебель, листья; учитывать пропорциональные соотношения изделия и в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у детей эстетического восприятия окружающего мира, учить замечать и любоваться природными формами растений. Поощрять самостоятельность в построении композ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Вор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ередавать характерную форму  и пропорции вороны, изображать мелкие детали, видеть и передавать в оформлении  декоративность крыльев, оперения; закреплять умение пользоваться различными способами лепки (вытягивание из целого куска мелких деталей, накладывание и примазывание стекой кусочков пластилина к общему объёму); лепить предмет не только в состоянии покоя, но и в 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Лавочка», «Дерево». Композиция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характерные особенности формы, деталей,  пропорций лавочки и дерева; закрепить умение заготавливать жгуты нужной длины и толщины, проверить их размеры в процессе работы; плотно соединять части пальцами и сте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ощрять самостоятельность в построении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Вороб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ередавать характерную форму  и пропорции воробья, изображать мелкие детали, видеть и передавать в оформлении  декоративность крыльев; закреплять умение пользоваться различными способами лепки (вытягивание из целого куска мелких деталей, накладывание и примазывание стекой кусочков пластилина к общему объё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Подсолнух». Композиция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ь лепить подсолнух из отдельных частей: лепестки (конус), сердцевина (шар, жгут), листья, стебель (жгут); закрепить умение заготавливать детали нужного размера; плотно соединять части пальцами и сте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ощрять самостоятельность в построении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Фил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ередавать характерную форму  и пропорции филина, изображать мелкие детали, видеть и передавать в оформлении  декоративность крыльев, оперения; закреплять умение пользоваться различными способами лепки (вытягивание из целого куска мелких деталей, накладывание и примазывание стекой кусочков пластилина к общему объё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Ветка». Композиция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характерные особенности формы, пропорций ветки дерева; закрепить умение заготавливать жгуты нужной длины и толщины, проверить их размеры в процессе работы; плотно соединять части пальцами и сте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ощрять самостоятельность в построении композ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Зоопа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Сл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лепить слона из отдельных частей: туловище, голова и хобот (из одного куска пластилина), уши, ноги, хвост; передавать характерную форму  и пропорции слона; упражнять в приёмах скатывания, раскатывания, сплющивания, присоединения и примазывания; учить придавать образу выразительность (слон идёт, чего-то испугался, что-то увидел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Жира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лепить жирафа из отдельных частей: туловище, голова и шея (из одного куска пластилина), ноги (передние длиннее задних), хвост; передавать характерную форму, окрас и пропорции жирафа; упражнять в приёмах скатывания, раскатывания, сплющивания, присоединения и примазывания; учить придавать образу вырази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Л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лепить льва из отдельных частей: туловище, голова, грива, лапы, хвост; передавать характерную форму  и пропорции льва; упражнять в приёмах скатывания, раскатывания, сплющивания, присоединения и примазывания; учить придавать образу выразительность (лев идёт, что-то увидел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Черепа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лепить черепаху из отдельных частей: панцирь, голова, лапы, хвост; упражнять в приёмах скатывания, раскатывания, сплющивания, присоединения и примазывания; учить придавать образу выразительность (черепаха ползёт, чего-то испугалась, что-то увидел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Бегемот». Композиция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лепить бегемота из отдельных частей: туловище, голова и уши (из одного куска пластилина), ноги, хвост; передавать характерную форму  и пропорции бегемота; упражнять в приёмах скатывания, раскатывания, сплющивания, присоединения и примазывания; учить придавать образу вырази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Боло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Ляг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лепить лягушку из отдельных частей: туловище, голова, лапы; упражнять в приёмах скатывания, раскатывания, сплющивания, присоединения и примазывания; учить придавать образу выразительность (лягушка, чего-то испугалась, что-то увидел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Рогоз». Композиция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передавать форму и пропорции рогоза; закреплять умение пользоваться различными способами лепки (вытягивание частей из целого, накладывание и примазывание стекой кусочков пластилина к общему объёму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самостоятельность в построении композ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Домашние живот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Котё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лепить котёнка; передавать характерную форму животного: туловище – овоидной формы, голова – шар с немного оттянутой мордой, короткие треугольные уши, ноги в виде столбиков; передавать пропорциональные соотношения частей и их расположение; учить объединять вылепленные части в одно целое, плотно соединять их путём примазывания одной части к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Соба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лепить собаку, используя игрушку в качестве натуры; передавать форму частей игрушки: овоидную (туловище), округлую (голова), цилиндрическую (ноги); передавать пропорциональное соотношение частей и детали (уши, хвост, лапы); закрепить умение объединять вылепленные части в одно целое, плотно соединять их путём примазывания одной части к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Крол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лепить кролика: делить пластилин на три части, скатывать два шара (большой для туловища, маленький для головы), раскатывать длинный цилиндр и сгибать его (это ушки); учить соединять части, прижимая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Ове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ять знания о домашних животных -овце(ягненок); закреплять приемы раскатывания маленьких кружочков и надавливания; развивать образное мышление, умение создавать знакомый образ, с опорой на жизненный опыт детей ( художественное слово, иллюстр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Кор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лепить корову, передавать форму частей изделия: овоидную (туловище), округлую (голова), ноги в виде столбиков; передавать пропорциональное соотношение частей и детали (уши, хвост, ноги); закрепить умение объединять вылепленные части в одно целое, плотно соединять их путём примазывания одной части к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Создание карт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Ночное неб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детей поэтапному заполнению фона, составлению нового цвета, передавать образ звездного неба посредствам пластилинографии. </w:t>
        <w:br/>
        <w:t xml:space="preserve">Развивать композиционное и пространственное восприя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Морское д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представления детей об обитателях подводного мира. Продолжать осваивать приемы работы с пластилином: преобразовывать шарообразную форму в овальную, выгибать исходную форму в дугу. Развивать эстетическое и образное мыш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«Портр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я составления новых цветов, понятие «контраст», ознакомить детей с портретным жанром, выполнить вспомогательную разметку, чтобы все детали попали в нужное место, потренировать в наблюдательности и зрительной памяти, использовать в работе приём нале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14"/>
        <w:gridCol w:w="3648"/>
        <w:gridCol w:w="700"/>
        <w:gridCol w:w="17"/>
        <w:gridCol w:w="660"/>
        <w:gridCol w:w="15"/>
        <w:gridCol w:w="28"/>
        <w:gridCol w:w="765"/>
        <w:gridCol w:w="31"/>
        <w:gridCol w:w="824"/>
      </w:tblGrid>
      <w:tr>
        <w:trPr>
          <w:trHeight w:val="2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ходные формы (2 часа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материалы. Правила техники безопасности.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заимодействовать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организации рабочего ме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безопасности труда и личной гигиены при работе с пластили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вания и назначение инстру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ходные формы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ультуру поведения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ьно организо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людать правила безопасности труда и личной гигиены при работе с различными материалами и инструмен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ять исходные формы любых размеров и пропор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схемами с условными обозначениями в свое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выполнять несложное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формлять готовое издел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ть посильную помощь товарищам и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овывать свое рабочее место и дос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формы: шар, цилиндр, конус. Изделие «Неваляшка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работка исходных форм (11 часов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Уро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Корзина»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заимодействовать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вания и назначение инстру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ходные формы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емы доработки исходных фор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довательность техно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ьно организо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ьзоваться инструментами ручного труда, применяя приобретённые навыки на прак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людать правила безопасности труда и личной гигиены при работе с различными материалами и инструмен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ять исходные формы любых размеров и пропор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ьно использовать приемы доработки исходных фор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плоские рисованные изображения для создания объемных фор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схемами с условными обозначениями в свое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формлять готовое издел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ть посильную помощь товарищам и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«Клубничка», «Цветы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Лесные сокрови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Лисички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Орешки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Лесные ж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Ёж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Заяц» Композиция по теме.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С Новым го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Снегурочка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Дед Мороз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Поздравим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Высокая ваза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Нарциссы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Тюльпаны». Композиция по теме.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жные изделия (21час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Ворона»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заимодействовать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вания и назначение инстру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ходные формы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емы доработки исходных фор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довательность техно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организовать рабочее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авливать исходны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рабатывать исходные фор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блюдать пропор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единять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схемами с условными обозначениями в свое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формлять готовое издел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ть посильную помощь товарищам и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Лавочка», «Дерево». Композиция по теме.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Воробей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Подсолнух». Композиция по теме.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Филин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Ветка». Композиция по теме.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Слон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Жираф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Лев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Черепаха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елие «Бегемо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по теме.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Бо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Лягушка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Рогоз». Композиция по теме.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Котёнок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Собачка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Кролик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Овечка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Корова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Создание кар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Ночное небо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Морское дно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Портрет»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0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52:00Z</dcterms:created>
  <dc:creator>Пользователь</dc:creator>
  <dc:description/>
  <dc:language>en-US</dc:language>
  <cp:lastModifiedBy>Катя</cp:lastModifiedBy>
  <cp:lastPrinted>2024-10-14T06:33:00Z</cp:lastPrinted>
  <dcterms:modified xsi:type="dcterms:W3CDTF">2024-10-16T03:3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4B5625D94405F892AD8D0D87E37AE_13</vt:lpwstr>
  </property>
  <property fmtid="{D5CDD505-2E9C-101B-9397-08002B2CF9AE}" pid="3" name="KSOProductBuildVer">
    <vt:lpwstr>1049-12.2.0.16731</vt:lpwstr>
  </property>
</Properties>
</file>