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4870" cy="8174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mallCaps/>
          <w:sz w:val="26"/>
          <w:szCs w:val="26"/>
          <w:lang w:eastAsia="ru-RU"/>
        </w:rPr>
        <w:t>Календарно-тематическое планирование уроков “Мир природы и человек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6"/>
          <w:szCs w:val="26"/>
          <w:lang w:eastAsia="ru-RU"/>
        </w:rPr>
        <w:t>2 часа в неделю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"/>
        <w:gridCol w:w="841"/>
        <w:gridCol w:w="3403"/>
        <w:gridCol w:w="4394"/>
        <w:gridCol w:w="5809"/>
      </w:tblGrid>
      <w:tr>
        <w:trPr>
          <w:trHeight w:val="110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еятельност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зонные изменения в природе (20 часов)</w:t>
            </w:r>
          </w:p>
        </w:tc>
      </w:tr>
      <w:tr>
        <w:trPr>
          <w:trHeight w:val="75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зонные изменения в природе. Осень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ать признаки осени: пасмурные дни, холодные дожди, туманы, изменение окраски листьев, листопад, увядание трав, наступление холодов, отлет птиц. Объяснять причину сезонных изменений в жизни живой природы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ризнаки осени. Уметь сравнивать наблюдаемые объекты.</w:t>
            </w:r>
          </w:p>
        </w:tc>
      </w:tr>
      <w:tr>
        <w:trPr>
          <w:trHeight w:val="168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я за высотой солнца над горизонтом осенью. Направление солнечных лучей. Количество тепла и света.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Экскур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ать и делать записи в тетрадях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бобщать и систематизировать увиденное на экскурсии; соотносить результат с целью наблюдения.</w:t>
            </w:r>
          </w:p>
        </w:tc>
      </w:tr>
      <w:tr>
        <w:trPr>
          <w:trHeight w:val="11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редставлений о влиянии солнца на смену времён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 участвовать в беседе, дополнять ответы товарищ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 влиянии солнца на изменения в природе (температура воздуха, воды, кол-во тепла), на смену времён года. Уметь правильно называть изученные объекты и явления.</w:t>
            </w:r>
          </w:p>
        </w:tc>
      </w:tr>
      <w:tr>
        <w:trPr>
          <w:trHeight w:val="111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продолжительности дня и ночи.  Восход и заход солнц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 участвовать в беседе, дополнять ответы товарищ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изменения продолжительности дня и ночи, о восходе и заходе солнц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ть правильно называть изученные объекты и явления.</w:t>
            </w:r>
          </w:p>
        </w:tc>
      </w:tr>
      <w:tr>
        <w:trPr>
          <w:trHeight w:val="7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неживой природы: облачность, туман, небольшой дожд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ьно называть изученные объекты и 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имательно слушать учителя и товарища. Читать правильно и осознанно с соблюдением интонаци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 явлениях в неживой природе: облачность, туман, изморозь, моросящий дождь.</w:t>
            </w:r>
          </w:p>
        </w:tc>
      </w:tr>
      <w:tr>
        <w:trPr>
          <w:trHeight w:val="49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 погодой. Устное описание пог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ать и делать записи в тетрадях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наблюдать за погодой. Описывать по схеме-плану погоду.</w:t>
            </w:r>
          </w:p>
        </w:tc>
      </w:tr>
      <w:tr>
        <w:trPr>
          <w:trHeight w:val="72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ь. Знакомство с календарём. Элементы пог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ться календарем. Читать показатели времени по часам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названия времён года, знать о чередовании времён года. Знать названия месяцев. Уметь различать времена года, названия месяцев и их основные признаки.</w:t>
            </w:r>
          </w:p>
        </w:tc>
      </w:tr>
      <w:tr>
        <w:trPr>
          <w:trHeight w:val="94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я за растениями сада, леса осенью.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Экскур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ать и делать записи в тетрадях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наблюдать объекты окружающего мира: находить изменения. Уметь сравнивать наблюдаемые объекты.</w:t>
            </w:r>
          </w:p>
        </w:tc>
      </w:tr>
      <w:tr>
        <w:trPr>
          <w:trHeight w:val="140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я за растениями сада, леса  осенью. (Яблоня, вишня, липа, орешник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вильно называть наблюдаемые объекты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имательно слушать учителя и товарища. Читать правильно и осознанно с соблюдением интонаци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наблюдать объекты окружающего мира: находить изменения. Уметь сравнивать наблюдаемые объекты.</w:t>
            </w:r>
          </w:p>
        </w:tc>
      </w:tr>
      <w:tr>
        <w:trPr>
          <w:trHeight w:val="5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ядание цветов и трав. Цветочные клумбы.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Экскур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ать и делать записи в тетрадях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наблюдать объекты окружающего мира: находить изменения. Уметь сравнивать наблюдаемые объекты.</w:t>
            </w:r>
          </w:p>
        </w:tc>
      </w:tr>
      <w:tr>
        <w:trPr>
          <w:trHeight w:val="42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е животные. Подготовка к зимнему пери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сезонные изменения в неживой природе с изменениями в жизни  домашних животных осенью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б образе жизни  домашних животных осенью; о роли человека в жизни домашних животных.</w:t>
            </w:r>
          </w:p>
        </w:tc>
      </w:tr>
      <w:tr>
        <w:trPr>
          <w:trHeight w:val="5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е животные. Подготовка к зимнему пери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сезонные изменения в неживой природе с изменениями в жизни  домашних животных осенью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б образе жизни  домашних животных осенью; о роли человека в жизни домашних животных.</w:t>
            </w:r>
          </w:p>
        </w:tc>
      </w:tr>
      <w:tr>
        <w:trPr>
          <w:trHeight w:val="5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ие животные. Подготовка к зимнему пери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сезонные изменения в неживой природе с изменениями в жизни  диких животных осенью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б образе жизни  домашних животных осенью; о роли человека в жизни диких животных.</w:t>
            </w:r>
          </w:p>
        </w:tc>
      </w:tr>
      <w:tr>
        <w:trPr>
          <w:trHeight w:val="69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ие животные. Подготовка к зимнему пери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сезонные изменения в неживой природе с изменениями в жизни  диких животных осенью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б образе жизни  домашних животных осенью; о роли человека в жизни диких животных.</w:t>
            </w:r>
          </w:p>
        </w:tc>
      </w:tr>
      <w:tr>
        <w:trPr>
          <w:trHeight w:val="55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 работы в саду, огор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зонные ра</w:t>
              <w:softHyphen/>
              <w:t>боты в саду, в огороде,  в осеннее время год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о сезонных работах в саду, в огороде, в поле. Уметь описыв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зонные ра</w:t>
              <w:softHyphen/>
              <w:t>боты в саду, в огороде,  в осеннее время года.</w:t>
            </w:r>
          </w:p>
        </w:tc>
      </w:tr>
      <w:tr>
        <w:trPr>
          <w:trHeight w:val="35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людей осень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но и логически  строить свой рассказ, опираясь на таблицу - опор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 различных видах труда людей в осенний период. Соотносить сезонные изменения в неживой природе с изменениями в жизни человека осенью.</w:t>
            </w:r>
          </w:p>
        </w:tc>
      </w:tr>
      <w:tr>
        <w:trPr>
          <w:trHeight w:val="3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енние работы людей на се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мотр сюжетных картинок по серии: труд людей на селе. Бесе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виды осенних работ человека в сельских условиях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енние работы людей в горо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мотр сюжетных картинок по серии: труд людей в городе. Бесе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виды осенних работ человека в городских условиях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дование времен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ильно соотносить сезонные изменение в неживой природе со сменой времен го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и правильно называть времена года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знаний о названиях месяцев.</w:t>
            </w:r>
          </w:p>
          <w:p>
            <w:pPr>
              <w:pStyle w:val="Style17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ение очередности чередования месяцев в году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и правильно называть календарные месяцы</w:t>
            </w:r>
          </w:p>
        </w:tc>
      </w:tr>
      <w:tr>
        <w:trPr>
          <w:trHeight w:val="70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живая природа (8 часов)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ва. Состав почвы: песок, глина, кам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Экскурсия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ьно называть составляющие компоненты почвы. Практическое исследование участка земл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состав почвы.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ва. Состав почвы: песок, глина, камн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ьно называть составляющие компоненты почв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состав почвы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ейшие составы почвы, их значение для раст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и зарисовка в тетрадя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яющие компоненты почв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использовать полученные знания в формулировке о значимости почвы для растений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ейшие составы почвы, их значение для раст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и зарисовка в тетрадя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яющие компоненты почв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использовать полученные знания в формулировке о значимости почвы для растений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обработки почвы: рыхление, полив и т.д.</w:t>
            </w:r>
          </w:p>
          <w:p>
            <w:pPr>
              <w:pStyle w:val="Style17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ление коротких рассказов с использованием сюжетных картинок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как правильно ухаживать за почвой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поверхности Земли: равнины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матривание серии фотографий с изображением форм поверхности Земли из космоса и на земле. Зарисовки в тетрадях всех форм поверхности Земли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ие называть и различа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ы поверхности Земли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поверхности Земли: низменно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поверхности Земли: холмы, горы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вая природа (36 часов)</w:t>
            </w:r>
          </w:p>
        </w:tc>
      </w:tr>
      <w:tr>
        <w:trPr>
          <w:trHeight w:val="70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вая природа. Растения. (14 часов)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ья сада, леса в зимнее время года.</w:t>
            </w:r>
          </w:p>
          <w:p>
            <w:pPr>
              <w:pStyle w:val="Style17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Экскурс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блюдение за деревьями сада и лес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название садовых и лесных деревьев и уметь их различать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тения. Части растений (корень, стебель, ствол, ветки, почки, листья, цветки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ь части растений. Сравнивать строение дерева и кустарник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троение растений. Уметь  называть и определять части растений.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и распознавание растений по их признакам (деревья, кустарники, травы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и различать, классифицировать: деревья, кустарники, травы. Устанавливать причинно-следственные связ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названия наиболее распространенных  деревьев, кустарников и трав. Уметь распознавать растения по их признакам.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я культурные и дикорастущие (по 2-3 наиболее распространенных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ифицировать растения по внешним признакам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приводить пример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льтурных и дикорастущих растений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за цветами в са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и в дневниках наблюдени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как правильно ухаживать за цветами в саду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ые растения: календула, звероб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рисовки лекарственных растени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различать лекарственные растения. Знать их применение.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кие растения и их охр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комство с красной книго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ть находить редкие растения среди других растений. Бережное отношение к природе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я поля. Рожь, пшеница, овес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мотр предметных картинок с изображением полевых растени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ификация зерновых растений по их внешним признакам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 полевых растений: корень, стебель-соломина, лист, колос, метел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рисовки в тетради частей раст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ывать части растения. Знать применение полевых растений человеком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сезонных изменений на жизнь полевых растений.</w:t>
            </w:r>
          </w:p>
          <w:p>
            <w:pPr>
              <w:pStyle w:val="Style17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ление коротких рассказов о жизни полевых растени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воить представление о взаимосвязях сезонных изменений в живой природе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я сада. Фруктовые деревья (внешний вид, плоды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и различать растения сада: фруктовые деревья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 растениях сада: фруктовых деревьев,   об использовании их человеком. Уметь сравнивать и различать фруктовые деревья.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я сада. Ягодные кустарники (внешний вид, плоды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и различать растения сада: ягодные кустарник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 растениях сада: ягодных кустарниках,   об использовании их человеком. Уметь сравнивать и различать ягодные кустарники.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. Растения леса. Деревья хвойные и лиственны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елять общее и различие. Слушать рассказ и выделять главное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авнивать и различать хвойные и лиственные деревья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названия наиболее распространенных  хвойных и лиственных деревьев. Уметь  определять и описывать вечнозеленые растения, различать хвойные и лиственные деревья.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. Растения леса. Кустарн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и различать кустарник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названия наиболее распространенных  кустарников.</w:t>
            </w:r>
          </w:p>
        </w:tc>
      </w:tr>
      <w:tr>
        <w:trPr>
          <w:trHeight w:val="70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Живая природа. Животные. (14 часов)</w:t>
            </w:r>
          </w:p>
        </w:tc>
      </w:tr>
      <w:tr>
        <w:trPr>
          <w:trHeight w:val="6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ее животное: свинья (внешний вид, питание, детеныши, уход за домашним животным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но и логически правильно излагать свои мысли, строить свой рассказ, опираясь на таблицу-опор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новные части тела, питание. Знать о пользе, приносимой людям, о роли человека в жизни домашних животных. Уметь отличать   свинью от других домашних животных; описывать повадки и образ жизни.</w:t>
            </w:r>
          </w:p>
        </w:tc>
      </w:tr>
      <w:tr>
        <w:trPr>
          <w:trHeight w:val="72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ее животное: корова (внешний вид, питание, детеныши, уход за домашним животным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но и логически правильно излагать свои мысли, строить свой рассказ, опираясь на таблицу-опор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новные части тела, питание. Знать о пользе, приносимой людям, о роли человека в жизни домашних животных. Уметь отличать корову от других домашних животных; описывать повадки и образ жизни.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е животные: лошади и ов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но и логически правильно излагать свои мысли, строить свой рассказ, опираясь на таблицу-опор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новные части тела, питание. Знать о пользе, приносимой людям, о роли человека в жизни домашних животных. Уметь отличать лошади, овцы от других домашних животных; описывать повадки и образ жизни.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едение человеком домашних животных, уход за ними. Ферма.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блюдение за домашними животными и бесед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способы разведения и уход за домашними животными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е птицы: курица, гусь, ут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ывать по плану и картинке домашних птиц, объединять их по общему признаку, находить лишнее и обосновывать высказанное суждение. Распознавать и называть птиц по внешнему вид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обенности существования домашних птиц, их питание, повадки, образ жизни.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вид, повадки, забота о потомстве. Уход за ними.</w:t>
            </w:r>
          </w:p>
          <w:p>
            <w:pPr>
              <w:pStyle w:val="Style17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ывать по плану и картинке птиц, объединять их по общему признаку, находить лишнее и обосновывать высказанное суждение. Распознавать и называть птиц по внешнему вид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личать виды домашних птиц, описывать 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адки, образ жизни. Уметь ухаживать за ними</w:t>
            </w:r>
          </w:p>
        </w:tc>
      </w:tr>
      <w:tr>
        <w:trPr>
          <w:trHeight w:val="38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ие птицы: утка, гусь, лебед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ывать по плану и картинке диких птиц, объединять их по общему признаку, находить лишнее и обосновывать высказанное суждение. Распознавать и называть птиц по внешнему вид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обенности существования диких птиц, их питание, повадки, образ жизни.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вид, образ жизни. Сравнение с домашними уткой и гусем.</w:t>
            </w:r>
          </w:p>
          <w:p>
            <w:pPr>
              <w:pStyle w:val="Style17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ывать по плану и картинке птиц, объединять их по общему признаку, находить лишнее и обосновывать высказанное суждение. Распознавать и называть птиц по внешнему виду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личать виды диких птиц, описывать 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адки, образ жизни. Уметь сравнивать и отличать их от домашних птиц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цы. Разнообразие птиц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личать птиц, описывать их повадки, образ жизни, определять их значение в жизни человека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цы – друзья сада; охрана птиц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ражение результатов экскурсии в рисунках дете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режное отношение к птицам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комые. Внешний вид, образ жизни, питани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ть представление о внешнем виде насекомых используя картинный материал и набор слайдов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ть особенности насекомых: внешний вид, где живут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ть различать вредных и полезных насекомых. Формировать знания учащихся об изменениях в жизни насекомых.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зные насекомы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ение и использование человеком пчел. Пас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комые-вредители.</w:t>
            </w:r>
          </w:p>
          <w:p>
            <w:pPr>
              <w:pStyle w:val="Normal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Живая природ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ловек (8 часов)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 и мозг челове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исывать по плану строение головного мозг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ть элементарные представления о строении головного мозга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травматизма головного мозг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 по профилактике травматизм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ервой медицинской помощи при травмах головного мозга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дня. Предупреждение перегрузок, правильное чередование труда и отдыха.</w:t>
            </w:r>
          </w:p>
          <w:p>
            <w:pPr>
              <w:pStyle w:val="Normal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людение режима дня из серии сюжетных картинок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режимных моментов по предупреждению перегрузок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дня. Предупреждение перегрузок, правильное чередование труда и отдых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ояние природы и ее влияние на здоровье челове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ь монологическое  высказывание по схеме об окружающей среде и о здоровье человека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 взаимодействии человека и природы, о значении здоровья для жизни человека. Уметь охранять и беречь природу, принимать активное участие в охране природы.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та человека о чистоте воды, воздуха, забота о зем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седа по эколог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воить представление о взаимодействии человека и природы, значении состояния природы для жизнедеятельности человека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редких растений и исчезающих живот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Красной книго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ть представления о редких растениях и исчезающих животных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опарк. Заповедник. Лесни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овать серию предметных картинок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ть представления о зоопарке, заповеднике, лесничестве.</w:t>
            </w:r>
          </w:p>
        </w:tc>
      </w:tr>
      <w:tr>
        <w:trPr>
          <w:trHeight w:val="70" w:hRule="atLeast"/>
        </w:trPr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вторение (4 часа)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я поля, сада (цветковых растений), их строение, использование челове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бщать и систематизировать знания о растениях поля, сад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цветковые растения поля и сада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связь сезонных изменений в неживой и живой природ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Экскурс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бщать и систематиз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я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заимосвязи сезонных изменений в неживой и живой природ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о взаимосвяз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зонных изменений в неживой и живой природе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е животные и птицы, их повадки, образ жизни, роль человека в жизни домашних животных. Насекомы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бщать и систематиз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я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машних животных, птицах и насекомых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машних животных, птицах и насекомых</w:t>
            </w:r>
          </w:p>
        </w:tc>
      </w:tr>
      <w:tr>
        <w:trPr>
          <w:trHeight w:val="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человека и природы, значение состояния природы в жизнедеятельности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бщать и систематизир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ния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заимодействии человека и природ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ть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заимодействии человека и природ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44:00Z</dcterms:created>
  <dc:creator>школа-интернат1</dc:creator>
  <dc:description/>
  <cp:keywords/>
  <dc:language>en-US</dc:language>
  <cp:lastModifiedBy>Пользователь</cp:lastModifiedBy>
  <cp:lastPrinted>2023-09-29T14:49:00Z</cp:lastPrinted>
  <dcterms:modified xsi:type="dcterms:W3CDTF">2023-10-02T07:09:00Z</dcterms:modified>
  <cp:revision>9</cp:revision>
  <dc:subject/>
  <dc:title/>
</cp:coreProperties>
</file>