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b/>
          <w:bCs/>
          <w:color w:val="000000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944870" cy="8174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на основе Примерной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 и соответствует Федеральному государственному образовательному стандарту образования обучающихся с умственной отсталостью (интеллектуальными нарушениями).             </w:t>
      </w:r>
    </w:p>
    <w:p>
      <w:pPr>
        <w:pStyle w:val="Normal"/>
        <w:ind w:firstLine="709"/>
        <w:jc w:val="both"/>
        <w:rPr/>
      </w:pPr>
      <w:r>
        <w:rPr/>
        <w:t>Предлагаемая программа ориентирована на учебник Алышевой Т.В., Яковлевой И.М. «Математика. 4 класс. В 2 частях. Часть 1 (для обучающихся с интеллектуальными нарушениями)», М.: «Просвещение», 2018 г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При составлении программы опирались на следующую </w:t>
      </w:r>
      <w:r>
        <w:rPr>
          <w:b/>
          <w:u w:val="single"/>
        </w:rPr>
        <w:t>нормативно - правовую базу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еральный закон Российской Федерации «Об образовании в Российской Федерации» N 273ФЗ (в ред. Федеральных законов от 07.05.2013) N 99-ФЗ, от 23.07.2013 N 203-Ф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ОН РФ от 19.12.2014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мерная адаптированная основная образовательная программа образования обучающихся с умственной отсталостью (интеллектуальными нарушениями)», одобренная решением федерального учебно-методического объединения по общему образованию (протокол от 22 декабря 2015 г., № 4/15) (1 вариан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аптированная основная общеобразовательная программа образования  для детей с умственной отсталостью (интеллектуальными нарушениями) МКОУ «Верхнесолоновская СОШ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в МКОУ «Верхнесолоновская СОШ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ебный план МКОУ «Верхнесолоновская СОШ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цесс обучения математике неразрывно связан с решением специфической задачи адаптивных школ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  <w:br/>
      </w:r>
      <w:r>
        <w:rPr>
          <w:color w:val="000000"/>
        </w:rPr>
        <w:t xml:space="preserve">      Обучение математике носит практическую направленность и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 Поэтому  обучение математике становится более </w:t>
      </w:r>
      <w:r>
        <w:rPr>
          <w:b/>
          <w:color w:val="000000"/>
          <w:u w:val="single"/>
        </w:rPr>
        <w:t>актуальным</w:t>
      </w:r>
      <w:r>
        <w:rPr>
          <w:color w:val="000000"/>
        </w:rPr>
        <w:t xml:space="preserve"> в образовании детей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мерная АООП образования обучающихся с легкой умственной отсталостью (вариант 1) определяет </w:t>
      </w: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 xml:space="preserve"> </w:t>
      </w:r>
      <w:r>
        <w:rPr>
          <w:color w:val="000000"/>
        </w:rPr>
        <w:t>обучения математике как подготовку обучающихся этой категории к жизни в современном обществе и овладению доступными профессионально-трудовыми навы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сходя из данной цели, Примерной АООП (вариант 1) определены следующие </w:t>
      </w:r>
      <w:r>
        <w:rPr>
          <w:b/>
          <w:color w:val="000000"/>
          <w:u w:val="single"/>
        </w:rPr>
        <w:t xml:space="preserve">задачи </w:t>
      </w:r>
      <w:r>
        <w:rPr>
          <w:color w:val="000000"/>
        </w:rPr>
        <w:t>обучения математик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в образовательной деятельности указанных задач, которые можно охарактеризовать соответственно, как образовательные, коррекционные, воспитательные задачи, обеспечит достижение планируемых результатов освоения АООП (вариант 1) в предметной области «Математика»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бщая характеристика курса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br/>
        <w:t>      Понятия числа, величины, геометрической фигуры, которые формируются у учащихся в процессе обучения математике, являются абстрактными.</w:t>
        <w:br/>
        <w:t>      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  <w:br/>
        <w:t>      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  <w:br/>
        <w:t>      В 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  <w:br/>
        <w:t>      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  <w:br/>
        <w:t>      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Основной формой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(познавательных и личностных). Учитель узнает, какими знаниями по математике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  <w:br/>
        <w:t>      Каждый урок математики оснащается необходимыми наглядными пособиями, раздаточным материалом, техническими средствами обучения.</w:t>
        <w:br/>
        <w:t>      Устный счет как этап урока является неотъемлемой частью почти каждого урока математики.</w:t>
        <w:br/>
        <w:t>      Решение арифметических задач занимает не меньше половины учебного времени в процессе обучения математике.</w:t>
        <w:br/>
        <w:t>      В программе указаны все виды простых задач, которые решаются в каждом классе. Сложные задачи составляются из хорошо известных детям простых задач.</w:t>
        <w:br/>
        <w:t>      Решения всех видов задач записываются с наименованиями.</w:t>
        <w:br/>
        <w:t>      Геометрический материал включается почти в каждый урок математики. По возможности он должен быть тесно связан с арифметическим материалом.</w:t>
        <w:br/>
        <w:t>      В младших классах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 в пределах десяти, однозначных чисел в пределах 20, знаниям таблиц умножения и деления. При заучивании таблиц учащиеся должны опираться не только на механическую память, но и владеть приемами получения результатов вычислений, если они их не запомнили.</w:t>
        <w:br/>
        <w:t>      Организация самостоятельных работ должна быть обязательным требованием к каждому уроку математики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  <w:br/>
        <w:t>      Домашние задания обязательно ежедневно проверяются учителем.</w:t>
        <w:br/>
        <w:t>      Наряду с повседневным, текущим контролем знаний по математике учитель проводит 2—3 раза в четверти контрольные работы.</w:t>
        <w:br/>
        <w:t>      Программа в целом определяет оптимальный объем знаний и умений по математике, который доступен большинству учащихся, обучающихся во вспомогательной школе.</w:t>
        <w:br/>
        <w:t>      Однако есть в каждом классе часть учащихся, которые постоянно отстают от одноклассников в усвоении знаний и нуждаются в дифференцированной помощи со стороны учителя. Они могут участвовать во фронтальной работе со всем классом (решать более легкие примеры, повторять объяснения учителя или сильного ученика по наводящим вопросам, решать с помощью учителя арифметические задачи). Для самостоятельного выполнения этим ученикам требуется предлагать облегченные варианты примеров, задач, других заданий.</w:t>
        <w:br/>
        <w:t>      Учитывая указанные особенности этой группы школьников, настоящая программа определила те упрощения, которые могут быть сделаны в пределах программных тем.</w:t>
        <w:br/>
        <w:t>      Усвоение этих знаний и умений дает основание для перевода учащихся в следующий класс.</w:t>
        <w:br/>
        <w:t>      Встречаются ученики, которые удовлетворительно усваивают программу вспомогательной школы по всем предметам, кроме математики. Эти учащиеся (с так называемым локальным поражением или грубой акалькулией) не могут быть задержаны в том или ином классе только из-за отсутствия знаний по одному предмету.</w:t>
        <w:br/>
        <w:t>      Такие ученики должны заниматься по индивидуальной программе, они обучаются в пределах своих возможностей, соответственно аттестуются и переводятся из класса в класс.</w:t>
        <w:br/>
        <w:t>      Решение об обучении учащихся по индивидуальной программе принимается педагогическим советом школ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i/>
        </w:rPr>
        <w:t>«Математика»</w:t>
      </w:r>
      <w:r>
        <w:rPr/>
        <w:t xml:space="preserve"> входит в образовательную область </w:t>
      </w:r>
      <w:r>
        <w:rPr>
          <w:i/>
        </w:rPr>
        <w:t>«Математика».</w:t>
      </w:r>
      <w:r>
        <w:rPr/>
        <w:t xml:space="preserve"> В учебном плане на изучение математики в четвертом классе отводится 4 часа в неделю, всего 136 часов.</w:t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0" w:name="_Hlk110629897"/>
      <w:bookmarkEnd w:id="0"/>
      <w:r>
        <w:rPr>
          <w:b/>
        </w:rPr>
        <w:t>Тематическое планирование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1"/>
        <w:gridCol w:w="18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умерация.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Арифметические действия. Арифметически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9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Единицы измерения и их со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метр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во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 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6 ч.</w:t>
            </w:r>
          </w:p>
        </w:tc>
      </w:tr>
    </w:tbl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1" w:name="_Hlk110629897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считывание, отсчитывание равными числовыми группами по 2, 3, 4, 5, 6, 7, 8, 9 в пределах 100.</w:t>
      </w:r>
    </w:p>
    <w:p>
      <w:pPr>
        <w:pStyle w:val="Normal"/>
        <w:shd w:fill="FFFFFF" w:val="clear"/>
        <w:ind w:firstLine="709"/>
        <w:jc w:val="both"/>
        <w:rPr/>
      </w:pPr>
      <w:r>
        <w:rPr/>
        <w:t>Упорядочение чисел в пределах 100.</w:t>
      </w:r>
    </w:p>
    <w:p>
      <w:pPr>
        <w:pStyle w:val="Normal"/>
        <w:shd w:fill="FFFFFF" w:val="clear"/>
        <w:ind w:firstLine="709"/>
        <w:jc w:val="both"/>
        <w:rPr/>
      </w:pPr>
      <w:r>
        <w:rPr/>
        <w:t>Числа четные и нечетны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Единицы измерения и их соотнош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диница измерения (мера) длины – миллиметр (1 мм)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отношение:</w:t>
      </w:r>
      <w:r>
        <w:rPr>
          <w:lang w:val="en-US"/>
        </w:rPr>
        <w:t xml:space="preserve"> </w:t>
      </w:r>
      <w:r>
        <w:rPr/>
        <w:t xml:space="preserve">1 см = 10 м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рение длины предметов с помощью линейки с выражением результатов измерений в сантиметрах и миллиметрах (12 см 5 мм)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времени по часам с точностью до 1 мин тремя способами (прошло 3 ч 52 мин, без 8 мин 4 ч, 17 мин шестого). Двойное обозначение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авнение чисел, полученных при измерении величин двумя мерами стоимости, длины, времени. Упорядочение чисел, полученных при измерении величин одной мерой стоимости, длины, массы, ёмкости, времен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ение и вычитание чисел в пределах 100 с переходом через разряд на основе приемов устных вычислений (с записью примера в строчку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ение и вычитание чисел в пределах 100 без перехода через разряд и с переходом через разряд на основе приемов письменных вычислений (с записью примера в столбик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ы проверки правильности выполнения вычислений при сложении и вычитании чисел. Проверка устных вычислений приемами письменных вычислений и наоборот. Проверка сложения перестановкой слагаемых. Проверка сложения и вычитания обратным арифметическим действ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блица умножения чисел 3, 4, 5, 6, 7, 8, 9. Переместительное свойство умножения. Таблица деления на 3, 4, 5, 6, 7, 8, 9. Взаимосвязь умножения и деления. Умножение 1, 0, 10 и на 1, 0, 10. Деление на 1, 10. Деление 0 на число. Способы проверки правильности выполнения вычислений при умножении и делении чисел (на основе использования таблиц умножения и деления, взаимосвязи сложения и умножения, умножения и деле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личение и уменьшение в несколько раз данной предметной совокупности и предметной совокупности, сравниваемой с данной. Увеличение и уменьшение числа в несколько раз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хождение неизвестного компонента сложения. Проверка правильности вычислений по нахождению неизвестного компонента слож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Арифметические задачи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стые арифметические задачи на увеличение, уменьшение числа в несколько раз (с отношением «больше в …», «меньше в …»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стые арифметические задачи на нахождение цены, количества на основе зависимости между ценой, количеством, стоим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стые арифметические задачи на нахождение неизвестного слагаем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ные арифметические задачи, решаемые в два действ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Геометрический материал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рение длины отрезка в миллиметрах, в сантиметрах и миллиметрах. Построение отрезка заданной длины (в миллиметрах, в сантиметрах и миллиметрах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мкнутые, незамкнутые линии. Замкнутые и незамкнутые кривые линии: окружность, дуга. Ломаные линии – замкнутая, незамкнутая. Граница многоугольника – 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ямоугольники: прямоугольник, квадрат. Название сторон прямоугольника (квадрата): основания (верхнее, нижнее), боковые стороны (правая, левая). Противоположные, смежные стороны прямоугольника (квадрата). Построение прямоугольника (квадрата) с помощью чертежного угольника (на нелинованной бумаг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заимное положение на плоскости геометрических фигур (пересечение, точки пересечения). Моделирование взаимного положения геометрических фигур на плоскости. Построение пересекающихся, непересекающихся геометрических фигур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уроках математики используются современные педагогические технологии: информационные, дифференцированные и индивидуальные, учебно-игр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роки проводятся в различных </w:t>
      </w:r>
      <w:r>
        <w:rPr>
          <w:b/>
        </w:rPr>
        <w:t>формах</w:t>
      </w:r>
      <w:r>
        <w:rPr/>
        <w:t>: самостоятельной и практической работы, а чаще всего на уроках сочетаются различные фор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изучению каждого раздела проводится промежуточный или итоговый контроль в воде письменных   самостоятельных контрольных работ, зрительных диктантов, устного опроса и др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нания, умения и навыки по математике оцениваются по результатам индивидуального и фронтального опроса обучающихся, текущих и итоговых письменных работ. При оценке письменных работ используются нормы оценок письменных контрольных работ, при этом учитывается уровень самостоятельности ученика, особенности его развит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 своему содержанию письменные контрольные работы могут быть однородными (только задачи, только примеры, только построение геометрических фигур и т.д.) либо комбинированны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ъём контрольной работы должен быть таким, чтобы на её выполнение требовалось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4-9 классах 35-40 минут, причем за указанное время обучающиеся не только должны выполнить работу, но и проверить её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комбинированную контрольную работу могут быть включены 1-3 простые задачи или 1-3 про</w:t>
        <w:softHyphen/>
        <w:t>стые задачи и составная (начиная со 2 класса) или 2 составные задачи, примеры в одно и несколько арифметических действий (в том числе и на порядок действий, начиная с 3 класса), математический диктант, сравнение чисел и математических выражений, вычислительные, измерительные задачи или другие геометрические зада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и оценке письменных работ обучающихся по математике грубыми ошибками следует считать: неверное выполнение вычислений вследствие неточного применения алгоритма, неправильное решение задачи, неумение правильно выполнить измерение и построение геометрических фигур по образцу. Негрубыми ошибками считаются ошибки, допущенные в процессе списывания числовых данных (искажение, замена), знаков арифметических действий, нарушение формулировки вопроса (ответа) задачи, правильности расположения записей, чертежей, небольшая неточность в измерении и черч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тики (названия компонентов и результатов действий, величин и др.).</w:t>
      </w:r>
    </w:p>
    <w:p>
      <w:pPr>
        <w:pStyle w:val="Normal"/>
        <w:suppressAutoHyphens w:val="tru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При оценке комбинированных рабо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-  оценка «5» ставится, если вся работа выполнена без ошибок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- оценка «4» ставится, если в работе имеются 2-3 негрубые ошибк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- оценка «3» ставится, если задача решена с помощью и правильно выполнена часть    других задан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оценка «2 и 1» может выставляться за небрежно выполненные задания в тетради, как метод воспитательного воздействия на ребё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П</w:t>
      </w:r>
      <w:r>
        <w:rPr>
          <w:u w:val="single"/>
          <w:lang w:eastAsia="zh-CN"/>
        </w:rPr>
        <w:t>ри решении работ, состоящих из примеров и других заданий, в которых не предусматривается реше</w:t>
        <w:softHyphen/>
        <w:t>ние задач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«5» ставится, если все задания выполнено правиль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ценка «4» ставится, если допущены 1-2 негрубые ошибк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«3» ставится, если допущены 1-2 грубые ошибки или 3-4 негрубы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«2 и 1» может выставляться за небрежно выполненные задания в тетради, как метод воспитательного воздействия на ребё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  <w:lang w:eastAsia="zh-CN"/>
        </w:rPr>
        <w:t>При оценке работ, состоящих только из задач с геометрическим содержанием</w:t>
      </w:r>
      <w:r>
        <w:rPr>
          <w:lang w:eastAsia="zh-CN"/>
        </w:rPr>
        <w:t xml:space="preserve"> (решение задач на вы</w:t>
        <w:softHyphen/>
        <w:t>числение градусной меры углов, площадей, объёмов и т.д., задач на измерение и построение и др.)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Оценка «5» ставится, если все задачи выполнены правиль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«4» ставится, если допущены 1-2 негрубые ошибки при решении задач на вычисление или измерение, построение выполнено недостаточно то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Оценка «3» ставится, если не решена одна из двух-трех данных задач на вычисление, если при из</w:t>
        <w:softHyphen/>
        <w:t>мерении допущены небольшие неточности; построение выполнено правильно, но допущены ошибки при размещении чертежей на листе бумаги, а также при обозначении геометрических фигур буква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«2 и 1» может выставляться за небрежно выполненные задания в тетради, как метод воспитательного воздействия на ребён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Критерии для </w:t>
      </w:r>
      <w:r>
        <w:rPr>
          <w:u w:val="single"/>
          <w:lang w:eastAsia="zh-CN"/>
        </w:rPr>
        <w:t>оценивания устных ответов</w:t>
      </w:r>
      <w:r>
        <w:rPr>
          <w:lang w:eastAsia="zh-CN"/>
        </w:rPr>
        <w:t xml:space="preserve"> являются общими для всех предмето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«5» ставится обучающемуся, если он: обнаруживает понимание материала, может с помощью учителя сформулировать, обосновать самостоятельно ответ, привести необходимые примеры; допускает единичные ошибки, которые сам исправляе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Оценка «4» ставится, если обучающийся дает ответ, в целом соответствующий требованиям оценки «5», но допускает неточности и исправляет их с помощью учителя; допускает ахроматизмы в реч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ценка «3» ставится, если обучающийся частично понимает тему, излагает материал недостаточно полно и последовательно, допускает ряд ошибок в речи, не способен самостоятельно применять знания, нуждается в постоянной помощи учителя.     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ценка «2 и 1» может выставляться в дневник, может выставляться в устной форме как метод воспитательного воздействия на ребёнка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Оценка «2 и 1» не ставится в журна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 обучающегося будут сформиров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роявление мотивации при выполнении отдельных видов деятельности на уроке математики и при выполнении домашнего за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умение сформулировать элементарное умозаключение (сделать вывод) с использованием в собственной речи математической терминологии, обосновать его (с помощью уч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элементарные навыки межличностного взаимодействия при выполнении группой отдельных видов деятельности на уроке математики, умение оказать помощь одноклассникам в учеб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чальные навыки самостоятельной работы с учебником матема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чальные умения производить самооценку выполненной практической деятельности, в том числе на основе знания способов проверки правильности вычислений, измерений, построений, и при необходимости осуществлять необходимые исправления неверно выполненного за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элементарное понимание связи математических знаний с некоторыми жизненными ситуациями, умение применять математические знания для решения отдельных жизнен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 </w:t>
      </w:r>
      <w:r>
        <w:rPr/>
        <w:t>отдельные   начальные   представления   о   семейных   ценностях, здоровом образе жизни, бережном отношении к природе, безопасном поведении в помещении и на улиц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>Минимальный и достаточный уровни усвоения предметных результатов по учебному предмету «Математика» (предметная область «Математика) на конец обучения в младших классах (4 класс):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</w:rPr>
        <w:t>Минимальный уровен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числового ряда 1–100 в прямом порядке; откладывание любых чисел в пределах 100 с использованием счетного материала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знание названий  компонентов  сложения,  вычитания,  умножения, деления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ние смысла арифметических действий сложения и вычитания, умножения и деления (на равные част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таблицы умножения однозначных чисел до 5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порядка действий в примерах в два арифметических дей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и применение переместительного свойства сложения и умн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ение устных и письменных действий сложения и вычитания чисел в пределах 100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единиц измерения (меры) стоимости, длины, массы, времени и их соотнош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времени по часам (одним способом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шение, составление, иллюстрирование изученных простых арифмети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шение составных арифметических задач в два действия (с помощью учителя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азличение замкнутых, незамкнутых кривых, ломаных линий; вычисление длины ломано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ение окружности и круга, вычерчивание окружности разных радиусов.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</w:rPr>
        <w:t>Достаточный уровен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числового ряда 1–100 в прямом и обратном поряд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чет присчитыванием, отсчитыванием по единице и равными числовыми группами в пределах 100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кладывание любых чисел в пределах 100 с использованием счетного материала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знание названий компонентов сложения, вычитания, умножения, д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порядка действий в примерах в два арифметических действ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и применение переместительного свойства сложения и умн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ение устных и письменных действий сложения и вычитания чисел в пределах 100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единиц (мер) измерения стоимости, длины, массы, времени и их соотнош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знание  порядка  месяцев  в  году,  номеров  месяцев  от  начала 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времени по часам тремя способами с точностью до 1мин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шение, составление, иллюстрирование всех изученных простых арифмети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различение  замкнутых,  незамкнутых  кривых,  ломаных  линий; вычисление длины ломаной; 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 знание</w:t>
        <w:tab/>
        <w:t>названий</w:t>
        <w:tab/>
        <w:t>элементов</w:t>
        <w:tab/>
        <w:t>четырехугольников,</w:t>
        <w:tab/>
        <w:t>вычерчивание прямоугольника</w:t>
        <w:tab/>
        <w:t>(квадрата)</w:t>
        <w:tab/>
        <w:t>с</w:t>
        <w:tab/>
        <w:t>помощью</w:t>
        <w:tab/>
        <w:t>чертежного</w:t>
        <w:tab/>
        <w:t>треугольника</w:t>
        <w:tab/>
        <w:t>на нелинованной бумаге; вычерчивание окружности разных радиусов, различение окружности и круг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й деятельности по предм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и материально-техническое обеспечение образовательного процесса, реализуемого на основе примерной рабочей программы по математике для 4 класса по достижению планируемых результатов освоения АООП образования обучающихся с умственной отсталостью (интеллектуальными нарушениями) (вариант 1), представлено следующими объектами и средств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bCs/>
        </w:rPr>
        <w:t>Учебно-методическое обеспечение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Математика. Методические рекомендации. 1–4 классы: учеб. пособие для общеобразоват. организаций, реализующих адапт. основные ощеобразоват. программы / Т. В. Алышева. – М. : Просвещение, 2017. – 362 с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Учебник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Алышева Т.В., Яковлева И.М. Математика. 4 класс. В 2 частях. Часть 1 (для обучающихся с интеллектуальными нарушениями), М.: Просвещение, 2018 г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атериально- технические средств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роектор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Компьютер 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ебно-практ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" w:leader="none"/>
        </w:tabs>
        <w:spacing w:before="0" w:after="0"/>
        <w:ind w:left="0" w:firstLine="709"/>
        <w:contextualSpacing/>
        <w:jc w:val="both"/>
        <w:rPr/>
      </w:pPr>
      <w:r>
        <w:rPr/>
        <w:t>Комплект обучающих средств для организации коррекционно-развивающей работы с детьми с ограниченными возможностями здоровья –1 компле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Печатные пособия: наборы картинок в соответствии с изучаемой тематикой, в том числе и в цифровой форме; Технические средства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Экранно-звуковые пособия: аудиозаписи прочтения мастерами художественного слова произведений художественной литературы; слайды, соответствующие содержанию образо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</w:t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5"/>
        <w:gridCol w:w="1701"/>
        <w:gridCol w:w="851"/>
        <w:gridCol w:w="992"/>
        <w:gridCol w:w="851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00 до 1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6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Повторение. Нумерация в пределах 100. Счёт десят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,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ая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,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, № 25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, № 39, с. 13,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,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, № 6, с. 18,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, № 15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длины – милл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, № 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чисел в пределах 100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3,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3 + 25; 25 +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, № 13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 45 + 2, 45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 – 25, № 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 53 + 20, 53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, № 21, с. 28,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35 +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, № 32, 33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 57 – 31; 26 +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,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45 – 25; 45 -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1, № 40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: 38 + 2; 98 +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3,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40 – 2; 40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6, №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: 100 – 2; 100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8, №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Сложение и вычитание чисел в пределах 100 без перехода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9, № 77, с. 40, № 81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,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, незамкнутые кривые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6,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,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1, № 10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таблицу умножения, с.  53,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5,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8, № 6, с. 59,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таблицу деления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3, № 17 (б)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1, № 11, с. 62 – 63,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Устные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6, № 7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Устные вы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, № 13, с. 68,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Уст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0, № 5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 Уст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, № 17, с. 73,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ложение с переходом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4, № 24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Длина лома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7, № 6, 7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хзнач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9, № 9, 12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двухзнач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0, № 20, с. 81,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2, № 4, с. 83,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4 – 85, № 13 (б)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Вычитание с переходом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5,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, незамкнутые ломаные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9,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5,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6, № 3 (б), с. 98,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0, № 19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 Умножение и деление числа 3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ы на 2 и на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аблица умножение числ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5, № 12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7, №24, 25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0 – 111, № 12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, № 23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 Умножение и деление на 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 на 2, 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6,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0 – 121, № 18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3,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7, № 19 (а)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8 – 129, № 28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на 2, 3, 4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8, № 24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обозначен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обозначение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1,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 умножения н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, № 34 (а)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 деления н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, № 22, 25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, № 32, с. 20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на тему «Умножение и деление на 6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, с 3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,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5, № 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, № 21 (б), с. 31, № 28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3, № 4, 6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, № 10, 1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6,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 деления на 7, с. 38,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0, № 15, с. 41,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3 – 44, № 34 (а)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7, №10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, № 13, С. 49, №21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в несколько 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0 – 51,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на тему «Увеличение или уменьшение числа в несколько ра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5, №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учить таблицу на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9, № 15, с. 60,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 – 61, № 21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3, №5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5, № 15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5, №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9, №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. С. 76, №4, 5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множения числ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 – 73,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числ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4, №20, с.75,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абл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. 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умножения. Карт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,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един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С. 86, №4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,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9,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4,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6,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9, №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1, №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3, №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. «Сложение и вычитание без перехода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6,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8,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0, №23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1,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, №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4, №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«Сложение и вычитание с переходом через разря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0 и на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6, № 4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0 на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7, № 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9,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10 и 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1,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10 и 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2,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3,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4,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5, № 14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. «Умножение и деление на 0, 1 и 1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7,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8 - 129, № 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2,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3,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СПИСОК ИСПОЛЬЗУЕМОЙ ЛИТЕРАТУРЫ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«Адаптированная основная общеобразовательная программа для детей с интеллектуальными нарушениями», М., 2015 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лышева Т.В., Яковлева И.М. Математика. 4 класс. В 2 частях. Часть 1 (для обучающихся с интеллектуальными нарушениями), М.: Просвещение, 2018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Демидова М.Е. работа с геометрическим материалом в школе </w:t>
      </w:r>
      <w:r>
        <w:rPr>
          <w:lang w:val="en-US"/>
        </w:rPr>
        <w:t>VIII</w:t>
      </w:r>
      <w:r>
        <w:rPr/>
        <w:t xml:space="preserve"> вида // Дефектология. 2002 - № 1. – с. 5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атематика. Методические рекомендации. 1–4 классы: учеб. пособие для общеобразоват. организаций, реализующих адапт. основные ощеобразоват. программы / Т. В. Алышева. – М. : Просвещение, 2017. – 362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ова М.Н. Дидактические игры и занимательные упражнения по математике для работы с детьми дошкольного и младшего школьного возраста. -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ова М.Н. Методика преподавания математики в коррекционной школе. - М.: ВЛАДОС, 20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ерова М.Н., Эк В.В. Методика обучения элементам геометрии в специальной (коррекционной) образовательной школе </w:t>
      </w:r>
      <w:r>
        <w:rPr>
          <w:lang w:val="en-US"/>
        </w:rPr>
        <w:t>YIII</w:t>
      </w:r>
      <w:r>
        <w:rPr/>
        <w:t xml:space="preserve"> вида. - М.: Классикс Стиль, 200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граммы специальных (коррекционных) образовательных учреждений У111 вида. Подготовительный, 1-4 классы/под ред. В.В. Воронковой. М.: Просвещение, 2011. </w:t>
      </w:r>
    </w:p>
    <w:p>
      <w:pPr>
        <w:sectPr>
          <w:type w:val="nextPage"/>
          <w:pgSz w:w="11906" w:h="16838"/>
          <w:pgMar w:left="1134" w:right="1268" w:gutter="0" w:header="0" w:top="698" w:footer="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Эк В.В. Обучение математике учащихся младших классов специальных (коррекционных) образовательных учреждений </w:t>
      </w:r>
      <w:r>
        <w:rPr>
          <w:lang w:val="en-US"/>
        </w:rPr>
        <w:t>YIII</w:t>
      </w:r>
      <w:r>
        <w:rPr/>
        <w:t xml:space="preserve"> вида.- М.: Просвещение, 2005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ge341"/>
      <w:bookmarkStart w:id="3" w:name="page340"/>
      <w:bookmarkStart w:id="4" w:name="page339"/>
      <w:bookmarkStart w:id="5" w:name="page341"/>
      <w:bookmarkStart w:id="6" w:name="page340"/>
      <w:bookmarkStart w:id="7" w:name="page339"/>
      <w:bookmarkEnd w:id="5"/>
      <w:bookmarkEnd w:id="6"/>
      <w:bookmarkEnd w:id="7"/>
    </w:p>
    <w:p>
      <w:pPr>
        <w:sectPr>
          <w:footerReference w:type="default" r:id="rId4"/>
          <w:type w:val="nextPage"/>
          <w:pgSz w:w="11906" w:h="16838"/>
          <w:pgMar w:left="1440" w:right="446" w:gutter="0" w:header="0" w:top="698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020" w:right="109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96570</wp:posOffset>
                </wp:positionV>
                <wp:extent cx="6084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9.1pt" to="500.6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9091930</wp:posOffset>
                </wp:positionV>
                <wp:extent cx="6084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15.9pt" to="500.65pt,7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204"/>
      <w:bookmarkStart w:id="9" w:name="page204"/>
      <w:bookmarkEnd w:id="9"/>
    </w:p>
    <w:p>
      <w:pPr>
        <w:sectPr>
          <w:footerReference w:type="default" r:id="rId6"/>
          <w:type w:val="nextPage"/>
          <w:pgSz w:orient="landscape" w:w="16838" w:h="11906"/>
          <w:pgMar w:left="1020" w:right="109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10" w:name="page332"/>
      <w:bookmarkStart w:id="11" w:name="page332"/>
      <w:bookmarkEnd w:id="11"/>
    </w:p>
    <w:p>
      <w:pPr>
        <w:sectPr>
          <w:footerReference w:type="default" r:id="rId7"/>
          <w:type w:val="nextPage"/>
          <w:pgSz w:orient="landscape" w:w="16838" w:h="11906"/>
          <w:pgMar w:left="1020" w:right="109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12" w:name="page333"/>
      <w:bookmarkStart w:id="13" w:name="page333"/>
      <w:bookmarkEnd w:id="13"/>
    </w:p>
    <w:p>
      <w:pPr>
        <w:sectPr>
          <w:footerReference w:type="default" r:id="rId8"/>
          <w:type w:val="nextPage"/>
          <w:pgSz w:orient="landscape" w:w="16838" w:h="11906"/>
          <w:pgMar w:left="1020" w:right="1098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ge334"/>
      <w:bookmarkStart w:id="15" w:name="page334"/>
      <w:bookmarkEnd w:id="1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page335"/>
      <w:bookmarkStart w:id="17" w:name="page335"/>
      <w:bookmarkEnd w:id="17"/>
    </w:p>
    <w:sectPr>
      <w:footerReference w:type="default" r:id="rId9"/>
      <w:type w:val="nextPage"/>
      <w:pgSz w:orient="landscape" w:w="16838" w:h="11906"/>
      <w:pgMar w:left="1020" w:right="1098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C1">
    <w:name w:val="c1"/>
    <w:qFormat/>
    <w:rPr/>
  </w:style>
  <w:style w:type="character" w:styleId="FontStyle135">
    <w:name w:val="Font Style1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Без интервала Знак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464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3:00Z</dcterms:created>
  <dc:creator>Zver</dc:creator>
  <dc:description/>
  <cp:keywords/>
  <dc:language>en-US</dc:language>
  <cp:lastModifiedBy>Пользователь</cp:lastModifiedBy>
  <cp:lastPrinted>2009-10-26T14:34:00Z</cp:lastPrinted>
  <dcterms:modified xsi:type="dcterms:W3CDTF">2023-10-02T07:07:00Z</dcterms:modified>
  <cp:revision>25</cp:revision>
  <dc:subject/>
  <dc:title>Рабочая программа по математике</dc:title>
</cp:coreProperties>
</file>