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Согласовано                                              Рассмотрено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с ПК                                                        на заседании педагогического совета                                                                                                               Директор МКОУ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протокол № 1 от    29.08.2023г.                                                                                                                         «Верхнесолоновская  СОШ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Бородко В.И.                                                                                                                                                                                                         _________З.П. Харитонов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»_____________2023г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44040" cy="114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СПИСАНИЕ УРОКОВ на 2023-2024 учебный г</w:t>
      </w:r>
      <w:r>
        <w:rPr/>
        <w:t>од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"/>
        <w:gridCol w:w="3300"/>
        <w:gridCol w:w="3543"/>
        <w:gridCol w:w="3295"/>
        <w:gridCol w:w="3402"/>
      </w:tblGrid>
      <w:tr>
        <w:trPr>
          <w:trHeight w:val="5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0"/>
                <w:lang w:val="en-US"/>
              </w:rPr>
              <w:t>I</w:t>
            </w:r>
            <w:r>
              <w:rPr>
                <w:b/>
                <w:color w:val="000000"/>
                <w:w w:val="90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лаева С.Х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9"/>
              </w:rPr>
            </w:pPr>
            <w:r>
              <w:rPr>
                <w:b/>
                <w:color w:val="000000"/>
                <w:w w:val="89"/>
                <w:lang w:val="en-US"/>
              </w:rPr>
              <w:t>II</w:t>
            </w:r>
            <w:r>
              <w:rPr>
                <w:b/>
                <w:color w:val="000000"/>
                <w:w w:val="89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зина Д.С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w w:val="89"/>
                <w:lang w:val="en-US"/>
              </w:rPr>
              <w:t>III</w:t>
            </w:r>
            <w:r>
              <w:rPr>
                <w:b/>
                <w:color w:val="000000"/>
                <w:w w:val="89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9"/>
              </w:rPr>
            </w:pPr>
            <w:r>
              <w:rPr>
                <w:b/>
                <w:color w:val="000000"/>
                <w:w w:val="89"/>
              </w:rPr>
              <w:t xml:space="preserve">Учитель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нова Л.С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w w:val="90"/>
                <w:lang w:val="en-US"/>
              </w:rPr>
              <w:t>IV</w:t>
            </w:r>
            <w:r>
              <w:rPr>
                <w:b/>
                <w:color w:val="000000"/>
                <w:spacing w:val="-1"/>
                <w:w w:val="90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9"/>
              </w:rPr>
            </w:pPr>
            <w:r>
              <w:rPr>
                <w:b/>
                <w:color w:val="000000"/>
                <w:w w:val="89"/>
              </w:rPr>
              <w:t>Учитель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хина А.В.</w:t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узык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кр.ми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----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-----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кр.мир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D0D0D"/>
                <w:w w:val="74"/>
              </w:rPr>
            </w:pPr>
            <w:r>
              <w:rPr>
                <w:color w:val="0D0D0D"/>
                <w:w w:val="7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w w:val="76"/>
              </w:rPr>
            </w:pPr>
            <w:r>
              <w:rPr>
                <w:color w:val="0D0D0D"/>
              </w:rPr>
              <w:t>Русский язык</w:t>
            </w:r>
            <w:r>
              <w:rPr>
                <w:color w:val="0D0D0D"/>
                <w:w w:val="7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кр.мир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w w:val="76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D0D0D"/>
              </w:rPr>
              <w:t>Окр.мир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21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----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---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Музыка </w:t>
            </w:r>
          </w:p>
        </w:tc>
      </w:tr>
      <w:tr>
        <w:trPr>
          <w:trHeight w:val="15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ИЗО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сн.св.этики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кр.мир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г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Окр.мир</w:t>
            </w:r>
          </w:p>
          <w:p>
            <w:pPr>
              <w:pStyle w:val="Normal"/>
              <w:shd w:fill="FFFFFF" w:val="clea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ИЗО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ятница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кр мир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ИЗО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Окр.мир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w w:val="79"/>
              </w:rPr>
              <w:t xml:space="preserve"> </w:t>
            </w: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Нем.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ИЗО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--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>Физ-ра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СПИСАНИЕ УРОКОВ на  2023-2024  учебный год 5-8 класс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"/>
        <w:gridCol w:w="2210"/>
        <w:gridCol w:w="148"/>
        <w:gridCol w:w="2611"/>
        <w:gridCol w:w="384"/>
        <w:gridCol w:w="1884"/>
        <w:gridCol w:w="526"/>
        <w:gridCol w:w="1884"/>
        <w:gridCol w:w="2410"/>
      </w:tblGrid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                             Литерату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                             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грамотность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грамот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грамотност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           Рассмотрено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К                                                        на заседании педагогического совета                                                                                                                Директор МКОУ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протокол №1от 29.08.2023г.                                                                                                                                       «Верхнесолоновская  СОШ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Бородко В.И.                                                                                                                                                                                                         _________З.П. Харитонова</w:t>
      </w:r>
    </w:p>
    <w:p>
      <w:pPr>
        <w:pStyle w:val="Normal"/>
        <w:shd w:fill="FFFFFF" w:val="clear"/>
        <w:ind w:firstLine="10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___»_____________2023г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СПИСАНИЕ УРОКОВ на  2023-2024  учебный год 9-10 клас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"/>
        <w:gridCol w:w="2210"/>
        <w:gridCol w:w="148"/>
        <w:gridCol w:w="2611"/>
        <w:gridCol w:w="384"/>
        <w:gridCol w:w="1884"/>
      </w:tblGrid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2 неделя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1 нед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СПИСАНИЕ УРОКОВ на  2023-2024  учебный год 7 А, 8 А класс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"/>
        <w:gridCol w:w="2210"/>
        <w:gridCol w:w="148"/>
        <w:gridCol w:w="2611"/>
      </w:tblGrid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соц.жизни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соц.жизни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.жизн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27:00Z</dcterms:created>
  <dc:creator>XP GAME 2010</dc:creator>
  <dc:description/>
  <cp:keywords/>
  <dc:language>en-US</dc:language>
  <cp:lastModifiedBy>надя</cp:lastModifiedBy>
  <cp:lastPrinted>2023-08-30T14:24:00Z</cp:lastPrinted>
  <dcterms:modified xsi:type="dcterms:W3CDTF">2023-09-27T17:16:00Z</dcterms:modified>
  <cp:revision>115</cp:revision>
  <dc:subject/>
  <dc:title>Согласовано                                  Рассмотрено                                                                      Утверждаю:</dc:title>
</cp:coreProperties>
</file>