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солоновская средняя общеобразовательная школа»</w:t>
      </w:r>
    </w:p>
    <w:p>
      <w:pPr>
        <w:pStyle w:val="Normal"/>
        <w:jc w:val="center"/>
        <w:rPr/>
      </w:pPr>
      <w:r>
        <w:rPr/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u w:val="single"/>
        </w:rPr>
      </w:pPr>
      <w:r>
        <w:rPr/>
        <w:t xml:space="preserve">Тел. (84473)  9-77-82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so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ОКПО 22433461 ОГРН 1023405962800 ИНН/КПП 3430031912/343001001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токол родительского собрания                                                                                    </w:t>
      </w:r>
      <w:r>
        <w:rPr/>
        <w:t>№ 2</w:t>
      </w:r>
    </w:p>
    <w:p>
      <w:pPr>
        <w:pStyle w:val="Normal"/>
        <w:rPr/>
      </w:pPr>
      <w:r>
        <w:rPr/>
        <w:t>от 28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Харитонова Л. С.</w:t>
      </w:r>
    </w:p>
    <w:p>
      <w:pPr>
        <w:pStyle w:val="Normal"/>
        <w:jc w:val="both"/>
        <w:rPr/>
      </w:pPr>
      <w:r>
        <w:rPr/>
        <w:t>Секретарь: Красикова С. А.</w:t>
      </w:r>
    </w:p>
    <w:p>
      <w:pPr>
        <w:pStyle w:val="Normal"/>
        <w:jc w:val="both"/>
        <w:rPr/>
      </w:pPr>
      <w:r>
        <w:rPr/>
        <w:t>Присутствовало 10 родителей первоклассников, администрация шко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овестка: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Переход на обучение по ФГОС НОО третьего поколения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лушали директора школы Харитонову З.П., которая рассказала, что Министерством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свещения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 соответственно)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 1 сентября 2022 года начнут действовать ФГОС в каждой школе, а обучающиеся, которые будут приняты на обучение в первые и пятые классы в 2022 году, будут учиться уже по обновленным ФГОС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новлённые ФГОС также обеспечивают личностное развитие учащихся, включая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ражданское, патриотическое, духовно-нравственное, эстетическое, физическое, трудовое,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экологическое воспитание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новлённые ФГОС описывают систему требований к условиям реализаци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щеобразовательных программ, соблюдение которых обеспечивает равенство возможностей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лучения качественного образования для всех детей независимо от места жительства и дохода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повестке родительского собрания слушали заместителя директора по УВР Харитонову Л.С. , которая ознакомила присутствующих родителей с нормативно - правовыми документами федерального уровня, обеспечивающих переход на новые ФГОС ООО. Показала презентацию «ФГОС третьего поколения. Изменения»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ыли рассмотрены следующие слайды: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Задачи ФГОС нового поколения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Введение ФГОС НОО. Основные изменения, внесённые в обновлённый ФГОС НОО: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оектная деятельность учащихся включена в основную учебную деятельность;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drawing>
          <wp:inline distT="0" distB="0" distL="0" distR="0">
            <wp:extent cx="6031865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6:00Z</dcterms:created>
  <dc:creator>Admin</dc:creator>
  <dc:description/>
  <cp:keywords/>
  <dc:language>en-US</dc:language>
  <cp:lastModifiedBy>88</cp:lastModifiedBy>
  <dcterms:modified xsi:type="dcterms:W3CDTF">2022-07-11T04:59:00Z</dcterms:modified>
  <cp:revision>23</cp:revision>
  <dc:subject/>
  <dc:title/>
</cp:coreProperties>
</file>