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солоновская средняя общеобразовательная школа»</w:t>
      </w:r>
    </w:p>
    <w:p>
      <w:pPr>
        <w:pStyle w:val="Normal"/>
        <w:jc w:val="center"/>
        <w:rPr/>
      </w:pPr>
      <w:r>
        <w:rPr/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 xml:space="preserve">Тел. (84473)  9-77-82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sol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22433461 ОГРН 1023405962800 ИНН/КПП 3430031912/3430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w w:val="109"/>
        </w:rPr>
        <w:t xml:space="preserve">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Утверждаю:</w:t>
      </w:r>
    </w:p>
    <w:p>
      <w:pPr>
        <w:pStyle w:val="Style11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директор МКОУ «Верхнесолоновская СОШ»</w:t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_____________             З.П. Харитонова</w:t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«_______»_______________2020г</w:t>
      </w:r>
    </w:p>
    <w:p>
      <w:pPr>
        <w:pStyle w:val="Style11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РОЖНАЯ КАРТА</w:t>
      </w:r>
    </w:p>
    <w:p>
      <w:pPr>
        <w:pStyle w:val="Style1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муниципальном казенном общеобразовательном учреждении «Верхнесолоновская средняя общеобразовательная школа» в 2021 году</w:t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81"/>
        <w:gridCol w:w="2204"/>
        <w:gridCol w:w="2585"/>
        <w:gridCol w:w="222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результаты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ализ проведения ГИА-9 и ГИА -11 в 2020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4"/>
                <w:szCs w:val="24"/>
              </w:rPr>
              <w:t xml:space="preserve"> среднего общего образования </w:t>
            </w:r>
            <w:r>
              <w:rPr>
                <w:sz w:val="24"/>
                <w:szCs w:val="24"/>
              </w:rPr>
              <w:t>(далее – ГИА-11) в 2020 году  по всем предмет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 08. 20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- старший 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езультат ЕГЭ по всем предметам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4"/>
                <w:szCs w:val="24"/>
              </w:rPr>
              <w:t xml:space="preserve">основного общего образования  </w:t>
            </w:r>
            <w:r>
              <w:rPr>
                <w:sz w:val="24"/>
                <w:szCs w:val="24"/>
              </w:rPr>
              <w:t>(далее – ГИА-9) по всем предмет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 08. 20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езультат ОГЭ по всем предм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анализа результатов государственной итоговой аттестации (далее – ГИА) </w:t>
            </w:r>
            <w:r>
              <w:rPr>
                <w:sz w:val="24"/>
                <w:szCs w:val="24"/>
              </w:rPr>
              <w:t>по всем предметам  и составление аналитического отчёта ГИА-9 и ГИА-11</w:t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вещание при директоре  по итогам проведения ГИА в школе в 2020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оставление отчётов МКОУ «Верхнесолоновская СОШ» по ГИА в Отдел по образован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нализа результатов  ГИ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 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отдельных групп обучающихся ГИА – 9 и ГИА -11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мероприятий  </w:t>
            </w:r>
            <w:r>
              <w:rPr>
                <w:sz w:val="24"/>
                <w:szCs w:val="24"/>
              </w:rPr>
              <w:t>по развитию качества образования в МКОУ «Верхнесолоновская СОШ», в том числе в части преподавания русского языка и матема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 методических объединений учителей гуманитарного цикла и учителей естественно – математического цикла по совершенствованию преподавания учебных предме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2020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1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рганизацией, проведением и анализом </w:t>
            </w:r>
            <w:r>
              <w:rPr>
                <w:spacing w:val="-6"/>
                <w:sz w:val="24"/>
                <w:szCs w:val="24"/>
              </w:rPr>
              <w:t xml:space="preserve">диагностической работы преподавания учебных предмет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Создание условий для реализации индивидуальной подготовки каждого обучающегося по предметам учебного цикл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итонова З.П. 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еседование с учителями по результатам ГИА-20  и выработке мер по более качественной  подготовке выпускников 9  класса к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сентября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января 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1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ей-предметников </w:t>
            </w:r>
            <w:r>
              <w:rPr>
                <w:rFonts w:cs="Times New Roman" w:ascii="Times New Roman" w:hAnsi="Times New Roman"/>
                <w:color w:val="000000"/>
              </w:rPr>
              <w:t>в курсах переподготовки, (дистанционное обучение на курсах ООО «Издательство «Учитель»), самообразов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о вопросам повышения квалификации педагогических работников  по профилю их педагогической деятель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/>
              <w:t>Использование  методических рекомендаций для учителей по подготовке обучающихся к прохождению государственной итоговой аттест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Проведение индивидуальных консультаций для учителей-предметников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Участие в региональных видеоконсультациях для учителей предметников по математике, русскому языку, предметам по выбор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в реализации  регионального комплекса </w:t>
            </w:r>
            <w:r>
              <w:rPr>
                <w:spacing w:val="-6"/>
              </w:rPr>
              <w:t>мер по развитию качества образования в общеобразовательных организациях,</w:t>
            </w:r>
            <w:r>
              <w:rPr/>
              <w:t xml:space="preserve"> в том числе в части преподавания русского языка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-участие в проведении региональных научно-методических совещаний, семинаров</w:t>
            </w:r>
            <w:r>
              <w:rPr>
                <w:sz w:val="24"/>
                <w:szCs w:val="24"/>
              </w:rPr>
              <w:t xml:space="preserve"> и вебинаров для педагогических работников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частие в проведении областных тематических конкурсов для обучающихся             и  педагогических работников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участие в мероприятиях в рамках всероссийского конкурса сочинений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работ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плана по подготовке и проведению  ГИА-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учащихся,  входящих в   «группу риска» при прохождении ГИА и контроль за  реализацией индивидуальных маршрутов их сопровождения  при подготовке  к ГИ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тировка программ курсов повышения квалификации учителей по общеобразовательным предметам, по которым проводятся ГИА – 9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ормативно-правовое обесп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 федеральных и региональных  нормативных - правовых документов  </w:t>
            </w:r>
            <w:bookmarkEnd w:id="0"/>
            <w:bookmarkEnd w:id="1"/>
            <w:r>
              <w:rPr>
                <w:sz w:val="24"/>
                <w:szCs w:val="24"/>
              </w:rPr>
              <w:t>по подготовке и  проведению  ГИА-9  в 2020-2021 уч.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ступления в силу документов федерального и регионального уров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а об ответственном за  проведение ГИА-2021  в МКОУ «Верхнесолоновская  СОШ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Финансовое обеспечение ГИА -9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педагогическим работникам МКОУ «Верхнесолоновская СОШ» за работу по подготовке и проведению ГИА – 9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-декабрь 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учение лиц, привлекаемых к проведению ГИ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(законными представителями) по привлечению их на итоговое сочинение (изложение)  в качестве общественных наблюда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рганизационное  сопровожд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ИА-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состава лиц, ответственных за  проведения ГИА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en-US"/>
              </w:rPr>
              <w:t>Сбор предварительной информации о планируемом количестве участников ГИА – 9: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ики МКОУ «Верхнесолоновская СОШ»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участников ГИА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А - 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марта 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ого собрания в присутствии выпускников 9-ого с участием специалиста отдела по  образованию администрации Суровикинского муниципальн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прель 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Т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иян Е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бразовательных организаций информационными материалами (брошюры, листовки) для работы с родителями и обучающимися по вопросам подготовки и проведению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 9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 г. – июнь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 - педагогического сопровождения участников ГИА, родителей (законных представителей) выпускников для всех категорий выпуск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ланова Н.Н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рганизация выполнения обучающими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а тренировочных работ в формате контрольных измерительных материалов (далее - КИМ) 2021 год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с материалами ФГБУ "Федеральный центр тестирования",  ФГБНУ "Федеральный институт педагогических измерений"  при подготовке к  проведению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овещаний по вопросам организации и проведения ГИА в 2021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0 г., апрель 2021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мероприятий по  обеспечению безопасности (в том числе информационной) при проведении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1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 в установленные сро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 2021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вещения вопросов подготовки и проведения ГИА  в средствах массовой информ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ородко В.И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формационные пись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) информационные плакаты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ительские собра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) инструктажи, классные час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Тауланова Н. Н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З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изация сопровождения официального раздела  </w:t>
            </w:r>
            <w:r>
              <w:rPr>
                <w:sz w:val="24"/>
                <w:szCs w:val="24"/>
              </w:rPr>
              <w:t xml:space="preserve">МКОУ «Верхнесолоновская СОШ» </w:t>
            </w:r>
            <w:r>
              <w:rPr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Arial"/>
                <w:sz w:val="24"/>
                <w:szCs w:val="24"/>
              </w:rPr>
              <w:t xml:space="preserve">вопросам организации и проведения ГИА – 9  в </w:t>
            </w:r>
            <w:r>
              <w:rPr>
                <w:sz w:val="24"/>
                <w:szCs w:val="24"/>
              </w:rPr>
              <w:t>2021</w:t>
            </w:r>
            <w:r>
              <w:rPr>
                <w:rFonts w:cs="Arial"/>
                <w:sz w:val="24"/>
                <w:szCs w:val="24"/>
              </w:rPr>
              <w:t>году, в том числе размещения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 о сроках и местах регистрации на сдачу ОГЭ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 о местах расположения ППЭ, о сроках, местах и порядке информирования о результатах ОГЭ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) о сроках, местах и порядке подачи и рассмотрения апелляций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) о сроках проведения итогового собеседования по русскому языку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) о сроках, местах и порядке информирования о результатах итогового собеседования по русскому языку, ГИ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ыходом норматив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завершения срока подачи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дня проведения итогового собеседования по русскому языку, начала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мещение информации по организации и проведении ГИА на официальном  сайте МКОУ «Верхнесолоновской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0 г. -май 2021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организации и проведения ГИА в 2021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Нормативно-правовая база государственной итоговой  аттестации  в форме ОГЭ. Положение о проведении государственной итоговой  аттестации  в форме ОГЭ в 9 классе. Задачи подготовки  ГИА -2020 в 9  классе. Правила  проведения ГИА, права и обязанности детей и родителей. Организация подготовки к ГИА-2021. Сентябрь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Ознакомление с порядком проведения ГИА по образовательным программам основного общего образования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ыборе обучающимися экзаменов в форме ОГЭ по предметам. Знакомство с графиком консультаций для выпускников 9 класса по подготовке к ГИА в 2020-2021 учебном году. (октябрь)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Готовимся к устному  собеседованию по русскому языку. </w:t>
            </w:r>
            <w:r>
              <w:rPr>
                <w:color w:val="000000"/>
                <w:sz w:val="24"/>
                <w:szCs w:val="28"/>
              </w:rPr>
              <w:t>Ознакомление обучающихся и их родителей с Рекомендациями по организации и проведению устного собеседования, с инструкцией для участников устного собеседования, с памяткой о порядке проведения устного собеседования, с критериями оценивания устного собеседования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оябр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 и порядок  проведения  государственной итоговой  аттестации  в форме ОГЭ в 9 классе.  </w:t>
            </w:r>
            <w:r>
              <w:rPr>
                <w:color w:val="000000"/>
                <w:sz w:val="24"/>
                <w:szCs w:val="28"/>
              </w:rPr>
              <w:t xml:space="preserve">Об ответственности за нарушение правил пропускного режима на ППЭ.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хранение детского здоровья – приоритетная задача семьи и школы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екабрь)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5.О предварительном выборе экзаменов ГИА-2021. Особенности организации учебного процесса учащихся 9 классе и роль родителей в этом процессе.  (январь)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Особенности воспитания подростков в семье. Здоровье школьника – залог успешного обучения. Готовимся к ГИА. Психологическая поддержка. Ход подготовки к государственной итоговой  аттестац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7.Роль семьи и школы в выборе обучающимся пути дальнейшего образования. </w:t>
            </w:r>
            <w:r>
              <w:rPr>
                <w:sz w:val="24"/>
                <w:szCs w:val="24"/>
              </w:rPr>
              <w:t>Трудовое воспитание и профессиональное самоопределение учащихся. (март)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подготовке и проведении государственной (итоговой) аттестации в 9 классе в 2020-2021 учебном году». Об изменениях и дополнениях нормативной базы ГИА-9  ознакомление с расписанием экзаменов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8"/>
              </w:rPr>
              <w:t>8.Психологическая поддержка детей для преодоления стрессовых ситуаций при подготовке и сдаче экзаменов. Рекомендации школьного психолога для родителей по подготовке учащихся к  ОГЭ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оведению ГИА. Апелляция по процедуре проведения экзаменов. (апрель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Как подготовить себя и ребенка к будущим экзаменам. Анализ подготовки учащихся к экзаменам. </w:t>
            </w:r>
            <w:r>
              <w:rPr>
                <w:color w:val="000000"/>
                <w:sz w:val="24"/>
              </w:rPr>
              <w:t>Профилактика экзаменационного стресса.(ма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января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февраля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З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собраний с обучающимися по вопросам подготовки к проведению ГИА в 2021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участников ГИА – 9 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ными ими результатами ГИ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шениями ГЭК  и председателя ГЭК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ешениями конфликтных комисс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0г., в период проведения ГИА – 9 в 2021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взаимодействий со СМИ в целях информирования общественности о мероприятиях, проводимых в рамках ГИА в Волгоградской области в 2021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Контроль за организацией и проведением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Осуществление контроля за организацией работы МКОУ «Верхнесолоновская СОШ» по подготовке к проведению ГИА в дополнительный период в 2021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ормление документации по окончании государственной (итоговой) аттест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-июль 2021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Осуществление контроля за организацией работы МКОУ «Верхнесолоновская СОШ» по подготовке  к проведению ГИА в 2020/ 2021 учебном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 2021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/>
      </w:pPr>
      <w:r>
        <w:rPr>
          <w:b w:val="false"/>
          <w:sz w:val="24"/>
          <w:szCs w:val="24"/>
        </w:rPr>
        <w:t>Старший методист                                                Н.Н. Таул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6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hot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4:00Z</dcterms:created>
  <dc:creator>XQP6G</dc:creator>
  <dc:description/>
  <cp:keywords/>
  <dc:language>en-US</dc:language>
  <cp:lastModifiedBy>88</cp:lastModifiedBy>
  <cp:lastPrinted>2017-11-02T09:39:00Z</cp:lastPrinted>
  <dcterms:modified xsi:type="dcterms:W3CDTF">2021-01-15T07:55:00Z</dcterms:modified>
  <cp:revision>149</cp:revision>
  <dc:subject/>
  <dc:title> </dc:title>
</cp:coreProperties>
</file>