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совано:                                                      Утверждаю:</w:t>
      </w:r>
    </w:p>
    <w:p>
      <w:pPr>
        <w:pStyle w:val="Normal"/>
        <w:rPr/>
      </w:pPr>
      <w:r>
        <w:rPr>
          <w:caps/>
          <w:sz w:val="24"/>
          <w:szCs w:val="24"/>
        </w:rPr>
        <w:t>начальник ОМВД  РосСии                              Директор МКОУ</w:t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caps/>
          <w:sz w:val="24"/>
          <w:szCs w:val="24"/>
        </w:rPr>
        <w:t>ПО СУРОВИКИНСКОМУ РАЙОНУ                      «Верхнесолоновская  СОШ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одполковник полиции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_________ В.С. Халабурдин</w:t>
        <w:tab/>
        <w:t xml:space="preserve">                             __________З.П.Харитонова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лан совместной работы </w:t>
      </w:r>
    </w:p>
    <w:p>
      <w:pPr>
        <w:pStyle w:val="Normal"/>
        <w:jc w:val="center"/>
        <w:rPr/>
      </w:pPr>
      <w:r>
        <w:rPr/>
        <w:t xml:space="preserve">по профилактике правонарушения и преступле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ВД России по Суровикинскому району и  МКОУ «Верхнесолоновская СОШ»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Общая 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Обследование семей учащихся 1-х, 5-х, вновь прибывших учащихся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филактика суицидального поведения. Акция «Мы- за Жизнь».(9-11 класс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ентябрь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. руководители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 Обсуждение информации о состоянии преступности и правонарушений среди учащихся школы за прошлый учебный год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филактика правонарушений . Классные часы в 5-11 классах «Правонарушения – дорога в пропасть»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филактика наркомании «Злой волшебник наркотик»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>Конкурс буклетов «Жить без наркотиков»( 1-11 классы)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ерягина Е.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ковый уполномоченный полиц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ичкин А.В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 Работа Совета профилактики по предупреждению правонарушений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Родителям о пьянстве, алкоголизме, наркомании и токсиком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трудные д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раз в месяц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Администрация  школы, 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Бородко В.И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инспектор ПДН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Дерягина Е.Г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 Профилактические беседы инспектора ПДН, работников правоохранительных органов в классных коллективах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Инспектор ПДН </w:t>
            </w:r>
            <w:r>
              <w:rPr>
                <w:sz w:val="22"/>
                <w:szCs w:val="24"/>
              </w:rPr>
              <w:t>Дерягина Е.Г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социальный педагог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ородко В.И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5.Вовлечение учащихся в работу кружков, клубов, секций, факультативов, Совет самоуправления. Отслеживание результатов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/>
        <w:t>Работа с учащимися с «группы ри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  <w:r>
              <w:rPr>
                <w:bCs/>
                <w:sz w:val="22"/>
                <w:szCs w:val="24"/>
              </w:rPr>
              <w:t xml:space="preserve"> Бородко В.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ягина Е.Г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воевременное информирование школы и ПДН о фактах правонарушений и преступлений. Принятие мер к правонарушителя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. педагог, инспектор ПД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дагог-организатор  Сорокина А.М., социальный педаго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ородко В.И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Организация консультаций психолога, психотерапев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ородко В.И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  <w:r>
              <w:rPr>
                <w:bCs/>
                <w:sz w:val="22"/>
                <w:szCs w:val="24"/>
              </w:rPr>
              <w:t xml:space="preserve"> Бородко В.И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ягина Е.Г.</w:t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Работа с неблагополуч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927"/>
        <w:gridCol w:w="235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на внутришкольный конт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  <w:r>
              <w:rPr>
                <w:bCs/>
                <w:sz w:val="22"/>
                <w:szCs w:val="24"/>
              </w:rPr>
              <w:t xml:space="preserve"> Бородко В.И.</w:t>
            </w:r>
            <w:r>
              <w:rPr>
                <w:sz w:val="22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овместные рейды классных руководителей, инспектора ПДН, социального педагога в неблагополучные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. педагог</w:t>
            </w:r>
            <w:r>
              <w:rPr>
                <w:bCs/>
                <w:sz w:val="22"/>
                <w:szCs w:val="24"/>
              </w:rPr>
              <w:t xml:space="preserve"> Бородко В.И.</w:t>
            </w:r>
            <w:r>
              <w:rPr>
                <w:sz w:val="22"/>
                <w:szCs w:val="24"/>
              </w:rPr>
              <w:t xml:space="preserve">, инспектор ПДН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ягина Е.Г.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Н и ЗП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Приглашение на Совет профилактики правонарушений родителей, уклоняющихся от воспитания своих детей, направление материалов в К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кл. руководителей и соц. педаг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  <w:r>
              <w:rPr>
                <w:bCs/>
                <w:sz w:val="22"/>
                <w:szCs w:val="24"/>
              </w:rPr>
              <w:t xml:space="preserve"> Бород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</w:t>
        <w:tab/>
        <w:tab/>
        <w:tab/>
        <w:tab/>
        <w:tab/>
        <w:tab/>
        <w:t>Бородко В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8:00Z</dcterms:created>
  <dc:creator>Ученик</dc:creator>
  <dc:description/>
  <cp:keywords/>
  <dc:language>en-US</dc:language>
  <cp:lastModifiedBy>88</cp:lastModifiedBy>
  <cp:lastPrinted>2016-09-22T06:19:00Z</cp:lastPrinted>
  <dcterms:modified xsi:type="dcterms:W3CDTF">2019-09-18T09:06:00Z</dcterms:modified>
  <cp:revision>10</cp:revision>
  <dc:subject/>
  <dc:title>План совместных мероприятий</dc:title>
</cp:coreProperties>
</file>