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4473)  9-77-82               e-mail: </w:t>
      </w:r>
      <w:hyperlink r:id="rId2">
        <w:r>
          <w:rPr>
            <w:rStyle w:val="InternetLink"/>
            <w:sz w:val="20"/>
            <w:szCs w:val="20"/>
            <w:lang w:val="en-US"/>
          </w:rPr>
          <w:t>vsolo.shkola@mail.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22433461 ОГРН 1023405962800 ИНН/КПП 3430031912/34300100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директор МКОУ «Верхнесолоновская  СОШ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 xml:space="preserve">______________________З.П. Харитонов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«_____»________________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Пояснительная записка  к учебному плану 11 класса муниципального       казенного общеобразовательного учреждения «Верхнесолоновская средняя    общеобразовательная школа» на 2019 – 2020 учебный год.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Нормативно - правовая документация, взятая за основу при составлении учебного плана:</w:t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униципального казенного образовательного  учреждения «Верхнесолоновская средняя общеобразовательная школа», реализующего  основную образовательную программу общего образования, разработан в соответствии с нормативно -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Федеральным законом от 29.12.2012 № 273- ФЗ   "Об образовании в Российской Федерац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риказом Министерства общего и профессионального образования Российской Федерации от 09.02.1998 № 322 «Об утверждении Базисного учебного плана образовательных учреждений Российской Федерации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риказом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</w:r>
      <w:r>
        <w:rPr>
          <w:color w:val="FF0000"/>
        </w:rPr>
        <w:tab/>
      </w:r>
      <w:r>
        <w:rPr/>
        <w:t>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b/>
          <w:b/>
        </w:rPr>
      </w:pPr>
      <w:r>
        <w:rPr/>
        <w:t>-  постановлением Главного государственного санитарного врача Российской Федерации  от 24.11.2015  № 11. «</w:t>
      </w:r>
      <w:r>
        <w:rPr>
          <w:rStyle w:val="StrongEmphasis"/>
          <w:b w:val="false"/>
          <w:bCs w:val="false"/>
        </w:rPr>
        <w:t>О внесении изменений № 3 в СанПиН 2.4.2.2821-10 «Санитарно-эпидемиологические требования к условиям и организации обучения, содержания 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в общеобразовательных организациях»;</w:t>
      </w:r>
    </w:p>
    <w:p>
      <w:pPr>
        <w:pStyle w:val="Normal"/>
        <w:jc w:val="both"/>
        <w:rPr/>
      </w:pPr>
      <w:r>
        <w:rPr>
          <w:color w:val="FF0000"/>
        </w:rPr>
        <w:t>-</w:t>
        <w:tab/>
      </w:r>
      <w:r>
        <w:rPr/>
        <w:t>постановлением Главного государственного санитарного врача Российской Федерации  от 29.12.2010  № 189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+       приказом Министерства образования и науки Волгоградской области от 07.11. 2013 г. № 1468 « Об утверждении примерных учебных планов общеобразовательных организаций Волгоградской области»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ом образования и науки Волгоградской области № И- 10/11401 от 27.08.2015г.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Российской Федерации от 06.10.2009г. № 1897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‚l‚r ѓSѓVѓbѓN"/>
          <w:b/>
          <w:b/>
        </w:rPr>
      </w:pPr>
      <w:r>
        <w:rPr>
          <w:rFonts w:eastAsia="MS Gothic;‚l‚r ѓSѓVѓbѓN"/>
          <w:b/>
        </w:rPr>
        <w:t>Учебный план для  11 класса</w:t>
      </w:r>
    </w:p>
    <w:p>
      <w:pPr>
        <w:pStyle w:val="Normal"/>
        <w:rPr>
          <w:rFonts w:eastAsia="MS Gothic;‚l‚r ѓSѓVѓbѓN"/>
        </w:rPr>
      </w:pPr>
      <w:r>
        <w:rPr>
          <w:rFonts w:eastAsia="MS Gothic;‚l‚r ѓSѓVѓbѓN"/>
        </w:rPr>
        <w:t xml:space="preserve">В 2019 – 2020 учебном году  10 класс в МКОУ «Верхнесолонвская СОШ»  отсутствует, так как все выпускники 9 класса продолжили обучение в других учебных заведениях. </w:t>
      </w:r>
    </w:p>
    <w:p>
      <w:pPr>
        <w:pStyle w:val="Normal"/>
        <w:rPr>
          <w:rFonts w:eastAsia="MS Gothic;‚l‚r ѓSѓVѓbѓN"/>
        </w:rPr>
      </w:pPr>
      <w:r>
        <w:rPr>
          <w:rFonts w:eastAsia="MS Gothic;‚l‚r ѓSѓVѓbѓN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состоит из двух разделов: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ая часть, включающая учебные предметы и  курсы федерального компонента государственного стандарта общего образования и регионального компонента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ная часть, включающая учебные курсы компонента Образовательной организации.</w:t>
      </w:r>
    </w:p>
    <w:p>
      <w:pPr>
        <w:pStyle w:val="TextBody"/>
        <w:suppressAutoHyphens w:val="tru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Инвариантная часть учебного плана  МКОУ «Вернхнесолоновская  СОШ» соответствует  Федеральному  компоненту.</w:t>
      </w:r>
    </w:p>
    <w:p>
      <w:pPr>
        <w:pStyle w:val="Normal"/>
        <w:ind w:firstLine="720"/>
        <w:jc w:val="both"/>
        <w:rPr/>
      </w:pPr>
      <w:r>
        <w:rPr/>
        <w:t xml:space="preserve">В МКОУ «Верхнесолоновская СОШ» учебные предметы учебного плана выбраны для обучения на базовом уровне. 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и курсов федерального компонента государственного стандарта общего образования и регионального компоне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и курса в каждом классе (минимальный объем годовой аудиторной учебной нагрузки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Компонент образовательной организации</w:t>
      </w:r>
      <w:r>
        <w:rPr/>
        <w:t xml:space="preserve"> разрабатывается в соответствии с основной образовательной программой МКОУ «Верхнесолоновская СОШ», с учетом индивидуальных образовательных запросов и потребностей обучающихся.</w:t>
      </w:r>
    </w:p>
    <w:p>
      <w:pPr>
        <w:pStyle w:val="Normal"/>
        <w:shd w:fill="FFFFFF" w:val="clear"/>
        <w:spacing w:lineRule="atLeast" w:line="240"/>
        <w:ind w:left="34" w:right="10" w:firstLine="55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11 классе</w:t>
      </w:r>
      <w:r>
        <w:rPr/>
        <w:t xml:space="preserve"> 8  часов в неделю  Компонента  МКОУ «Верхнесолоновская СОШ» используются  на проведение элективных курсов: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 xml:space="preserve"> МХК</w:t>
      </w:r>
      <w:r>
        <w:rPr>
          <w:sz w:val="24"/>
          <w:szCs w:val="24"/>
          <w:lang w:val="ru-RU"/>
        </w:rPr>
        <w:t>– 1 час в неделю. Программа курса составлена на основе программы  ОУ по мировой художественной культуре.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jc w:val="both"/>
        <w:rPr>
          <w:rStyle w:val="C4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b/>
          <w:i/>
          <w:sz w:val="22"/>
          <w:lang w:val="ru-RU"/>
        </w:rPr>
        <w:t xml:space="preserve">практикум по биологии </w:t>
      </w:r>
      <w:r>
        <w:rPr>
          <w:b/>
          <w:sz w:val="22"/>
          <w:lang w:val="ru-RU"/>
        </w:rPr>
        <w:t>(1 час в неделю);</w:t>
      </w:r>
      <w:r>
        <w:rPr>
          <w:rStyle w:val="C4"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>
          <w:rStyle w:val="C4"/>
          <w:color w:val="000000"/>
        </w:rPr>
      </w:pPr>
      <w:r>
        <w:rPr>
          <w:rStyle w:val="C4"/>
          <w:color w:val="000000"/>
        </w:rPr>
        <w:t>Цель: Коррекция и углубление конкретных биологических знаний, необходимых для прохождения государственной итоговой аттестации за курс средней  школы в форме и по материалам ЕГЭ, для изучения смежных дисциплин, для продолжения образования.</w:t>
      </w:r>
    </w:p>
    <w:p>
      <w:pPr>
        <w:pStyle w:val="Normal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  <w:i/>
        </w:rPr>
        <w:t>элективный курс по географии:</w:t>
      </w:r>
      <w:r>
        <w:rPr>
          <w:b/>
        </w:rPr>
        <w:t xml:space="preserve"> «</w:t>
      </w:r>
      <w:r>
        <w:rPr>
          <w:b/>
          <w:i/>
        </w:rPr>
        <w:t>Азия – крупнейший регион мира»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(1 час в неделю).</w:t>
      </w:r>
    </w:p>
    <w:p>
      <w:pPr>
        <w:pStyle w:val="Normal"/>
        <w:jc w:val="both"/>
        <w:rPr/>
      </w:pPr>
      <w:r>
        <w:rPr/>
        <w:t>Цель курса: создать условия для формирования и развития у учащихся интеллектуальных и практических умений в области ге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практикум по химии (</w:t>
      </w:r>
      <w:r>
        <w:rPr>
          <w:b/>
        </w:rPr>
        <w:t>1 час в неделю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актикума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ить видеть логику науки и на деле убедить в справедливости утверждения « Знание общих принципов заменяет знание частных фактов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истематизировать полученные знания, глубже понять сложные теоретические вопросы, научиться не только, воспроизводить информацию, но и творчески её применять;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формировать у старшеклассников осознанное стремление к применению химических знаний на практик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ind w:right="62" w:hanging="0"/>
        <w:jc w:val="both"/>
        <w:rPr/>
      </w:pPr>
      <w:r>
        <w:rPr/>
        <w:t xml:space="preserve">- </w:t>
      </w:r>
      <w:r>
        <w:rPr>
          <w:b/>
          <w:i/>
        </w:rPr>
        <w:t xml:space="preserve">элективный бизнес - курс по немецкому языку </w:t>
      </w:r>
      <w:r>
        <w:rPr>
          <w:b/>
        </w:rPr>
        <w:t xml:space="preserve"> (1 час в неделю)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color w:val="000000"/>
          <w:spacing w:val="1"/>
        </w:rPr>
      </w:pPr>
      <w:r>
        <w:rPr>
          <w:color w:val="000000"/>
        </w:rPr>
        <w:t xml:space="preserve">Элективный бизнес-курс по немецкому языку предназначен </w:t>
      </w:r>
      <w:r>
        <w:rPr>
          <w:color w:val="000000"/>
          <w:spacing w:val="1"/>
        </w:rPr>
        <w:t>для учащихся 11 класса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 является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родолжением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 xml:space="preserve">элективного бизнес - курса по немецкому языку  </w:t>
      </w:r>
      <w:r>
        <w:rPr>
          <w:color w:val="000000"/>
          <w:spacing w:val="1"/>
        </w:rPr>
        <w:t>для учащихся 10 класса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практикум по математике</w:t>
      </w:r>
      <w:r>
        <w:rPr>
          <w:b/>
          <w:sz w:val="24"/>
          <w:szCs w:val="24"/>
          <w:lang w:val="ru-RU"/>
        </w:rPr>
        <w:t xml:space="preserve"> (1 час в неделю)</w:t>
      </w:r>
      <w:r>
        <w:rPr>
          <w:sz w:val="24"/>
          <w:szCs w:val="24"/>
          <w:lang w:val="ru-RU"/>
        </w:rPr>
        <w:t xml:space="preserve"> </w:t>
      </w:r>
    </w:p>
    <w:p>
      <w:pPr>
        <w:pStyle w:val="C3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Цель:</w:t>
      </w:r>
      <w:r>
        <w:rPr>
          <w:rStyle w:val="C4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Коррекция и углубление конкретных математических знаний, необходимых для прохождения государственной итоговой аттестации за курс средней школы в форме и по материалам ЕГЭ, для изучения смежных дисциплин, для продолжения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C5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Задач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Систематическое повторение учебного материала по основным темам курса алгебры и начал анализа и геометр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казание практической коррекционной помощи учащимся в изучении отдельных тем предм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Формирование поисково-исследовательского мет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Акцентирование внимания учащихся на единых требованиях к правилам оформления решения различных зад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существление тематического контроля на основе мониторинга выполнения учащимися типовых экзаменационных зад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Получение школьниками дополнительных знаний по математике.</w:t>
      </w:r>
    </w:p>
    <w:p>
      <w:pPr>
        <w:pStyle w:val="Normal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Style w:val="C4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элективный курс </w:t>
      </w:r>
      <w:r>
        <w:rPr>
          <w:b/>
        </w:rPr>
        <w:t>«</w:t>
      </w:r>
      <w:r>
        <w:rPr>
          <w:b/>
          <w:i/>
        </w:rPr>
        <w:t>Основы здорового образа жизни»</w:t>
      </w:r>
      <w:r>
        <w:rPr>
          <w:b/>
        </w:rPr>
        <w:t xml:space="preserve"> </w:t>
      </w:r>
      <w:r>
        <w:rPr>
          <w:b/>
          <w:color w:val="000000"/>
        </w:rPr>
        <w:t>(1 час в неделю)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/>
        <w:t>Цель курса: формирование у учащихся знаний о здоровом образе жизни.</w:t>
      </w:r>
    </w:p>
    <w:p>
      <w:pPr>
        <w:pStyle w:val="Style16"/>
        <w:ind w:left="0" w:right="150" w:hanging="0"/>
        <w:jc w:val="both"/>
        <w:rPr/>
      </w:pPr>
      <w:r>
        <w:rPr>
          <w:i/>
        </w:rPr>
        <w:t>-</w:t>
      </w:r>
      <w:r>
        <w:rPr>
          <w:b/>
          <w:i/>
        </w:rPr>
        <w:t>элективный  курс  "Математика +"(</w:t>
      </w:r>
      <w:r>
        <w:rPr>
          <w:b/>
        </w:rPr>
        <w:t>1 час в неделю.).</w:t>
      </w:r>
    </w:p>
    <w:p>
      <w:pPr>
        <w:pStyle w:val="Style16"/>
        <w:ind w:left="0" w:right="150" w:hanging="0"/>
        <w:jc w:val="both"/>
        <w:rPr/>
      </w:pPr>
      <w:r>
        <w:rPr/>
        <w:t xml:space="preserve"> </w:t>
      </w:r>
      <w:r>
        <w:rPr/>
        <w:t xml:space="preserve">Курс позволяет учащимся глубже познакомиться с нестандартными приемами решения сложных задач, успешно развивает логическое мышление, умение найти среди множества способов решения тот, который комфортен для ученика и рационален. Этот курс требует от учащихся большой самостоятельной работы, способствует подготовке учащихся к продолжению образования, повышения уровня математической культуры. </w:t>
      </w:r>
    </w:p>
    <w:p>
      <w:pPr>
        <w:pStyle w:val="TextBody"/>
        <w:ind w:left="12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еречень учебных программ, реализуемых в рамках учебного плана МКОУ «Верхнесолоновская СОШ» (Инвариантной части и  Компонента образовательной организации), определяется и утверждается МКОУ «Верхнесолоновская СОШ»  самостоятельно и фиксируется в основной образовательной программе МКОУ Верхнесолоновской СОШ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еспечение реализации учебного плана МКОУ «Верхнесолоновская СОШ»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ы необходимыми кадрами соответствующей квалификаци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ы адекватными программно – методическими комплексами (прилагается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Финансирование учебного плана МКОУ «Верхнесолоновская СОШ»:</w:t>
      </w:r>
    </w:p>
    <w:p>
      <w:pPr>
        <w:pStyle w:val="Normal"/>
        <w:ind w:left="360" w:hanging="0"/>
        <w:jc w:val="both"/>
        <w:rPr/>
      </w:pPr>
      <w:r>
        <w:rPr/>
        <w:t xml:space="preserve">- учебный план финансируется в МКОУ «Верхнесолоновская СОШ», реализующего  основную образовательную программу общего образования, не ниже </w:t>
      </w:r>
      <w:r>
        <w:rPr>
          <w:color w:val="000000"/>
        </w:rPr>
        <w:t>предельно допустимой недельной  аудиторной учебной нагрузки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>
          <w:b/>
        </w:rPr>
        <w:t>Особенности  учебн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, реализующих программы общего образования утвержденными и рекомендованными к использованию в установленном законодательством РФ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й организации определяются учебными программами, утвержденными и рекомендованными к использованию в порядке, установленном МКОУ «Верхнесолоновская СОШ» самостоя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При реализации учебного плана обязательно соблюдение принципа линейности и преемственности изучения программ общего образования одного уровня, а также  соблюдение принципа преемственности при использовании авторских программ и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Математика» в системе общего образования изучается через реализацию учебных предметов:  «Алгебра и начала анализа»  в </w:t>
      </w:r>
      <w:r>
        <w:rPr>
          <w:lang w:val="en-US"/>
        </w:rPr>
        <w:t>X</w:t>
      </w:r>
      <w:r>
        <w:rPr/>
        <w:t xml:space="preserve"> –  </w:t>
      </w:r>
      <w:r>
        <w:rPr>
          <w:lang w:val="en-US"/>
        </w:rPr>
        <w:t>X</w:t>
      </w:r>
      <w:r>
        <w:rPr/>
        <w:t xml:space="preserve">I классах, «Геометрия» в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</w:t>
      </w:r>
      <w:r>
        <w:rPr/>
        <w:t>I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>История» изучается через реализацию учебных курсов «История России» и «Всеобщая история»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 </w:t>
      </w:r>
      <w:r>
        <w:rPr/>
        <w:t>В Волгоградской области в рамках учебного предмета «</w:t>
      </w:r>
      <w:r>
        <w:rPr>
          <w:bCs/>
        </w:rPr>
        <w:t xml:space="preserve">Химия» в </w:t>
      </w:r>
      <w:r>
        <w:rPr>
          <w:bCs/>
          <w:lang w:val="en-US"/>
        </w:rPr>
        <w:t>X</w:t>
      </w:r>
      <w:r>
        <w:rPr>
          <w:bCs/>
        </w:rPr>
        <w:t xml:space="preserve"> классе изучается «Органическая химия», в </w:t>
      </w:r>
      <w:r>
        <w:rPr>
          <w:bCs/>
          <w:lang w:val="en-US"/>
        </w:rPr>
        <w:t>XI</w:t>
      </w:r>
      <w:r>
        <w:rPr>
          <w:bCs/>
        </w:rPr>
        <w:t xml:space="preserve"> классе – «Общая и неорганическая химия». При этом в учебном плане МКОУ «Верхнесолоновская СОШ» сохраняется единая запись </w:t>
      </w:r>
      <w:r>
        <w:rPr/>
        <w:t>«</w:t>
      </w:r>
      <w:r>
        <w:rPr>
          <w:bCs/>
        </w:rPr>
        <w:t xml:space="preserve">Химия»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 в 11 классе реализуется через систему классных часов и кружковых заняти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9"/>
        <w:gridCol w:w="1500"/>
        <w:gridCol w:w="84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секция 6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«Волейбол» 6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ий язык в формате ЕГЭ»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финансы»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ина А.М.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Учебный план 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солоновская средняя общеобразовательная школа»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</w:t>
      </w:r>
      <w:r>
        <w:rPr/>
        <w:t xml:space="preserve"> учебный год.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1"/>
        <w:gridCol w:w="1563"/>
        <w:gridCol w:w="1418"/>
        <w:gridCol w:w="1132"/>
        <w:gridCol w:w="1141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редметам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родная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Общественно-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Естественнонауч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Физика   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объём недельной   учебной нагру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дневная учебн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кум 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бизнес -  курс по немец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географии: «Азия – крупнейший регион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: «Основы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математике: «Математика 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недельная  аудиторная учебная  нагрузка при 5 –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567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5:00Z</dcterms:created>
  <dc:creator>я</dc:creator>
  <dc:description/>
  <cp:keywords/>
  <dc:language>en-US</dc:language>
  <cp:lastModifiedBy>Admin</cp:lastModifiedBy>
  <cp:lastPrinted>2019-06-17T10:28:00Z</cp:lastPrinted>
  <dcterms:modified xsi:type="dcterms:W3CDTF">2019-09-29T16:24:00Z</dcterms:modified>
  <cp:revision>136</cp:revision>
  <dc:subject/>
  <dc:title>                                                                                                                                                                                Утверждаю:</dc:title>
</cp:coreProperties>
</file>