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омежуточной аттестации и подготовке к государственной итоговой аттестации по образовательным программам основного общего </w:t>
        <w:br/>
        <w:t>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организаций, учител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28 Федерального закона от 29 декабря 2012 г. №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</w:t>
        <w:br/>
        <w:t>к компетенции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межуточной аттестации за последнюю четверть/триместр (в соответствии с календарным графиком образовательной организации) для обучающихся 2-3, 5-8, 10 классов допускается проведение итоговых контрольных работ, выполнение учебных проектов и использование иных форм промежуточной аттестации, реализуемых общеобразовательн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несение в локальные акты общеобразовательной организации, регламентирующие систему оценки достижения планируемых результатов освоения основной образовательной программы начального общего образования (2-3 классы), систему оценки достижения планируемых результатов освоения основной образовательной программы основного общего образования (5-8 классы), систему промежуточной аттестации  (10 классы) изменений, предусматривающих организацию текущего контроля успеваемости, проведение проверки и оценивания планируемых результатов освоения с использованием различных электронных образовательных платформ, включая ресурсы Государственной информационной системы (ГИС) Волгоградской области "Единая информационная система в сфере образования Волгоградской области" – разделы "Портфолио проектов", "Дневник" ("Коллекция ресурсов", "Конструктор уроков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 дополнение к отметочной системе оценивания локальными актами может быть предусмотрена возможность проведения </w:t>
        <w:br/>
        <w:t xml:space="preserve">во 2-4, 5-8 классах промежуточной аттестации за последнюю четверть/триместр (в соответствии с календарным графиком образовательной организации) </w:t>
        <w:br/>
        <w:t xml:space="preserve">по системе оценивания "зачет"/"незачет". При этом годовые отметки определяются при наличии "зачета" как среднее арифметическое отметок обучающегося за 1, 2 и 3 четверти (или за 1 и 2 триместр) и выставляются </w:t>
        <w:br/>
        <w:t xml:space="preserve">в журнал и личное дело обучающегося целыми числами в соответствии </w:t>
        <w:br/>
        <w:t>с правилами математического округ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истемы оценивания "зачет"/"незачет" не допускается </w:t>
        <w:br/>
        <w:t>при проведении промежуточной аттестации в 9, 10 и 11 (12) классах. Освоение образовательных программ основного общего образования в 9 классах, образовательных программ среднего общего образования в 11 (12) классах завершается обязательной государственной итоговой аттестацией в соответствии с нормативными правовыми актами федерального и регионального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 и родителям (законным представи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учения в дистанционных формах от обучающихся в первую очередь требуется самодисциплина, от родителей – готовность  оказать психологическую поддержку и помощь в организации обучения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осударственной итоговой аттестации обучающимся рекомендуется совместно с учителями в процессе обучения, а также в рамках дополнительной самоподготовки, использовать следующие ресурсы и материалы подготовки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монстрационные варианты контрольных измерительных материалов (далее – демоверсии КИМ) единого государственного экзамена (далее – ЕГЭ) </w:t>
        <w:br/>
        <w:t>и основного государственного экзамена (далее –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– ГВЭ) (раздел "Демоверсии, спецификации, кодификаторы" во вкладках меню "ЕГЭ" и "ОГЭ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емоверсии заключается в том, чтобы дать представление </w:t>
        <w:br/>
        <w:t xml:space="preserve">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я о требованиях </w:t>
        <w:br/>
        <w:t xml:space="preserve">к полноте и правильности записи развернутого ответа. Эти сведения позволят выпускникам выработать стратегию подготовки к ГИА. Следует учесть, </w:t>
        <w:br/>
        <w:t xml:space="preserve">что демоверсии публикуются для ознакомительных целей. Задания </w:t>
        <w:br/>
        <w:t>из демоверсий не включаются в КИМ, используемые на экза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также можно использовать представленные демоверсии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ции описывают содержание и структуру КИМ по каждому учебному предмету, помогают понять, на какие темы ориентироваться </w:t>
        <w:br/>
        <w:t xml:space="preserve">при подготовке, а также установить соответствие между номером задания </w:t>
        <w:br/>
        <w:t>и теоретической темой, связанной с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также предоставляется возможность изучить </w:t>
        <w:br/>
        <w:t>и потренироваться как правильно заполнять бланки ЕГЭ (Правила заполнения бланков ЕГЭ в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</w:t>
        <w:br/>
        <w:t>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очные сборники для подготовки к ГИА-2019 для обучающихся с ограниченными возможностями здоровья (далее – ОВ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предназначены для подготовки к ГВЭ по всем учебным предметам (иностранные языки представлены только английским языком) </w:t>
        <w:br/>
        <w:t>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одические рекомендации для учителей, подготовленные на основе анализа типичных ошибок участников ЕГЭ 2019 года (и прошлых лет) </w:t>
        <w:br/>
        <w:t xml:space="preserve">по основным предметам (раздел "Аналитические и методические материалы" </w:t>
        <w:br/>
        <w:t>во вкладке меню "ЕГЭ"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идеоконсультации 2019 года (и прошлых лет) для участников ЕГЭ </w:t>
        <w:br/>
        <w:t xml:space="preserve">от разработчиков экзаменационных материалов (раздел "Для выпускников" </w:t>
        <w:br/>
        <w:t>во 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формационном портале ЕГЭ (ege.edu.ru, подраздел "Видео" в разделе "Информационные материалы" в вкладке меню "Общая информация о ГИА") размещены видеоматериалы с советами родителям </w:t>
        <w:br/>
        <w:t>и выпускникам по психологической поддержке при подготовке к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вышеуказанным материалам в ближайшее время на сайте ФБГНУ "Федеральный институт педагогических измерений" будут опублик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тодические рекомендации для обучающихся по организации индивидуальной подготовке к ОГЭ/ЕГЭ по всем учебным предметам ГИА, включающие в себя: описание структуры КИМ ЕГЭ и проверяемых тем; индивидуальным план подготовки к экзамену; рекомендации о том, на какие темы/вопросы/умения необходимо обратить особое внимание; рекомендации </w:t>
        <w:br/>
        <w:t xml:space="preserve">по выполнению различных типов заданий; общие рекомендации по работе </w:t>
        <w:br/>
        <w:t>с открытым банком и пособиями/сервисами с типовыми зад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1:00Z</dcterms:created>
  <dc:creator>Admin</dc:creator>
  <dc:description/>
  <cp:keywords/>
  <dc:language>en-US</dc:language>
  <cp:lastModifiedBy>Admin</cp:lastModifiedBy>
  <dcterms:modified xsi:type="dcterms:W3CDTF">2020-04-07T06:07:00Z</dcterms:modified>
  <cp:revision>3</cp:revision>
  <dc:subject/>
  <dc:title/>
</cp:coreProperties>
</file>