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</w:rPr>
        <w:t>УТВЕРЖДЕНО                                                                      Введено в действие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на педсовете МКОУ «Верхнесолоновская СОШ»             приказом директор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протокол  от 23.03.2020   № 4                                              МКОУ «Верхнесолоновская СОШ»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__06.04.2020_ №___29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СОГЛАСОВАНО                                                                 Директор МКОУ «Верхнесолоновская СОШ»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На Совете родителей (законных представителей)             __________________ З.П. Харитоно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токол  от 23.03.2020 № 3  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_______2020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ете  обучающихс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 23.03.2020г.  № 3</w:t>
      </w:r>
    </w:p>
    <w:p>
      <w:pPr>
        <w:pStyle w:val="Style16"/>
        <w:spacing w:lineRule="exact" w:line="30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tabs>
          <w:tab w:val="clear" w:pos="708"/>
          <w:tab w:val="left" w:pos="3900" w:leader="none"/>
        </w:tabs>
        <w:spacing w:lineRule="exact" w:line="30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exact" w:line="30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истанционном  обучении 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 дистанционном обучении в МКОУ  «Верхнесолоновская СОШ» (далее — Положение) регулирует порядок организации и ведения образовательного процесса с помощью дистанционных технологий в условиях режима самоизоляции работников и обучающихся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разработано в соответствии с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Законом РФ от 29.12.2012 № 273 «Об образовании в Российской Федерации» (ст.16)  (далее — Федеральный закон 273-ФЗ);</w:t>
      </w:r>
    </w:p>
    <w:p>
      <w:pPr>
        <w:pStyle w:val="Normal"/>
        <w:spacing w:lineRule="auto" w:line="247" w:before="0" w:after="13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06 ЛЬ 152-ФЗ «О персональных данных»;</w:t>
      </w:r>
    </w:p>
    <w:p>
      <w:pPr>
        <w:pStyle w:val="Normal"/>
        <w:spacing w:lineRule="auto" w:line="247" w:before="0" w:after="13"/>
        <w:ind w:right="3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иказом Минобрнауки от 23.08.2017 ЛФ 816 «Об утверждении Порядка применения 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7" w:before="0" w:after="13"/>
        <w:ind w:right="3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анПиН 2.2.2/2.4.1340-03;</w:t>
      </w:r>
    </w:p>
    <w:p>
      <w:pPr>
        <w:pStyle w:val="Normal"/>
        <w:spacing w:lineRule="auto" w:line="242" w:before="0" w:after="63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анПиН 2.4.2.2821-lO;</w:t>
      </w:r>
    </w:p>
    <w:p>
      <w:pPr>
        <w:pStyle w:val="Normal"/>
        <w:spacing w:lineRule="auto" w:line="242" w:before="0" w:after="63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уставом и локальными нормативными актами МКОУ «Верхнесолоновская СОШ» (далее — Школа). </w:t>
      </w:r>
    </w:p>
    <w:p>
      <w:pPr>
        <w:pStyle w:val="Normal"/>
        <w:spacing w:lineRule="auto" w:line="242" w:before="0" w:after="63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ъяснениями о порядке работы общеобразовательных организаций Волгоградской области в период установленного режима самоизоляции, сформулированными в письме комитета образования, науки и молодежной политики Волгоградской области от 06.04.2020г. № И- 10/3382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77"/>
        <w:ind w:right="317" w:hanging="0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формационным письмом отдела по образованию администрации Суровикинского муниципального района от 06.04.2020 г. N66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оложении используются следующие по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05" cy="100330"/>
            <wp:effectExtent l="0" t="0" r="0" b="0"/>
            <wp:docPr id="2" name="Picture 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172" r="-6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3. I . Дистанционное обучение — организация образовательной деятельности с применением дистанционных технологий, которые обеспечивают опосредованное (на расстоянии) взаимодействие обучающихся и педагогических работников с помощью информационно-телекоммуникационных сетей.</w:t>
      </w:r>
    </w:p>
    <w:p>
      <w:pPr>
        <w:pStyle w:val="Normal"/>
        <w:ind w:left="12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3.2. Платформа дистанционного обучения (далее — ПДО) — информационная система, предназначенная для планирования, проведения и управления учебными мероприятиями в рамках дистанционного обучения.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О должна обеспечивать идентификацию личности обучающегося, выбор способа, которой осуществляется Школо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Style16"/>
        <w:spacing w:lineRule="exact" w:line="306"/>
        <w:ind w:left="0" w:hanging="0"/>
        <w:jc w:val="both"/>
        <w:rPr>
          <w:lang w:val="ru-RU"/>
        </w:rPr>
      </w:pPr>
      <w:r>
        <w:rPr>
          <w:lang w:val="ru-RU" w:eastAsia="en-US"/>
        </w:rPr>
        <w:t xml:space="preserve">  </w:t>
      </w:r>
      <w:r>
        <w:rPr/>
        <w:t>1.3.3 Местом осуществления образ</w:t>
      </w:r>
      <w:r>
        <w:rPr>
          <w:lang w:val="ru-RU"/>
        </w:rPr>
        <w:t>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Образовательный процесс, реализуемый в дистанционной форме, предусматривает значительную долю самостоятельных занятий обучающихся; методическое и дидактическое обеспечение этого процесса со стороны школы, а также регулярный систематический контроль и учет знаний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2" w:before="0" w:after="235"/>
        <w:ind w:left="14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дистанционного обучения в Школе</w:t>
      </w:r>
    </w:p>
    <w:p>
      <w:pPr>
        <w:pStyle w:val="Normal"/>
        <w:ind w:left="125" w:right="13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14400</wp:posOffset>
            </wp:positionH>
            <wp:positionV relativeFrom="page">
              <wp:posOffset>8133715</wp:posOffset>
            </wp:positionV>
            <wp:extent cx="8890" cy="8890"/>
            <wp:effectExtent l="0" t="0" r="0" b="0"/>
            <wp:wrapSquare wrapText="bothSides"/>
            <wp:docPr id="3" name="Picture 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9955</wp:posOffset>
            </wp:positionH>
            <wp:positionV relativeFrom="page">
              <wp:posOffset>8147050</wp:posOffset>
            </wp:positionV>
            <wp:extent cx="8890" cy="8890"/>
            <wp:effectExtent l="0" t="0" r="0" b="0"/>
            <wp:wrapSquare wrapText="bothSides"/>
            <wp:docPr id="4" name="Picture 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1 . 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</w:t>
      </w:r>
    </w:p>
    <w:p>
      <w:pPr>
        <w:pStyle w:val="Normal"/>
        <w:ind w:left="125"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огласие на дистанционное обучение оформляется в форме заявления родителя (законного представителя).</w:t>
      </w:r>
    </w:p>
    <w:p>
      <w:pPr>
        <w:pStyle w:val="Style16"/>
        <w:spacing w:lineRule="exact" w:line="306"/>
        <w:ind w:left="0" w:hanging="0"/>
        <w:rPr>
          <w:b/>
          <w:b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3</w:t>
      </w:r>
      <w:r>
        <w:rPr>
          <w:lang w:val="ru-RU"/>
        </w:rPr>
        <w:t xml:space="preserve"> П</w:t>
      </w:r>
      <w:r>
        <w:rPr/>
        <w:t>орядок работы общеобразовательной организации</w:t>
      </w:r>
    </w:p>
    <w:p>
      <w:pPr>
        <w:pStyle w:val="Style16"/>
        <w:tabs>
          <w:tab w:val="clear" w:pos="708"/>
          <w:tab w:val="left" w:pos="1236" w:leader="none"/>
        </w:tabs>
        <w:spacing w:lineRule="exact" w:line="306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Директор школы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аботников, обеспечивающих функционирование общеобразовательной орган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 на дистанционный режим работы педагогических работников , исходя из наличия у работника технических средств для осуществления дистанционной работы в условиях самоизоляции. Перевод на дистанционный режим работы в условиях самоизоляции педагогического работника осуществляется с учетом следующих технических условий работы из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все технические условия: доступ к сети "Интернет", персональный компьютер (ноутбук, иной девайс), мобильный телефон </w:t>
        <w:br/>
        <w:t>с доступом к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обильного телефона с доступом к сети "Интернет", </w:t>
        <w:br/>
        <w:t>с помощью которого педагогический работник сможет осуществлять электронное обучение или обучение с использованием дистанционных образовательных 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ммуникацию со всеми участниками образовательного процесса (родители, педагоги, обучающиеся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тверждает локальный акт об организации дистанционного обучения </w:t>
        <w:br/>
        <w:t>в условиях режима самоизоляции работников и обучающихся, в котором рекомендуется определить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учебно-методической помощи обучающимся (индивидуальных консульт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оказания методической и консультативной помощи родителям (законным представителям) обучающихся по организации их деятельности </w:t>
        <w:br/>
        <w:t>в условиях пребывания дома в период самоизо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текущего контроля и итогового контроля </w:t>
        <w:br/>
        <w:t>по учебным дисциплинам с ведением учета результатов образовательного процесса в электронной форме в электронном журнале  подраздела "Сетевой город. Образование" государственной информационной системы Волгоградской</w:t>
      </w:r>
      <w:r>
        <w:rPr>
          <w:rFonts w:cs="Times New Roman" w:ascii="Times New Roman" w:hAnsi="Times New Roman"/>
          <w:color w:val="0F1419"/>
          <w:sz w:val="24"/>
          <w:szCs w:val="24"/>
        </w:rPr>
        <w:t xml:space="preserve"> области "Единая информационная система в сфере образования Волгоградской области" (далее – </w:t>
      </w:r>
      <w:r>
        <w:rPr>
          <w:rFonts w:cs="Times New Roman" w:ascii="Times New Roman" w:hAnsi="Times New Roman"/>
          <w:sz w:val="24"/>
          <w:szCs w:val="24"/>
        </w:rPr>
        <w:t>"Сетевой город", ГИС "Образование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.2. Старший методист  образовательной организ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координацию и контроль за внесением педагогическими работниками соответствующих корректировок в рабочие программы и  учебные планы в части форм обучения (лекция, онлайн консультация, др.), технических средств обучения (персональный компьютер, ноутбук, телефон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20" w:firstLine="840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расписание занятий на каждый учебный день </w:t>
        <w:br/>
        <w:t xml:space="preserve">в соответствии с учебным планом по каждой дисциплине, предусматривая дифференциацию по классам и сокращение времени проведения урока </w:t>
        <w:br/>
        <w:t>до 30 минут, а также с учетом требований СанПиН 2.2.2/2.4.1340-03 "Гигиенические требования к персональным электронно-вычислительным машинам и организации работы"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директором и педагогическим коллективом выбрать модель дистанционного образования (Приложение 2 к методическим рекомендациям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общий контроль за реализацией образовательных программ в условиях дистанционного обучения с применением электронного обучения и дистанционных образовательных технологий, методическое сопровождение и поддержку уч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36" w:leader="none"/>
        </w:tabs>
        <w:ind w:left="0" w:hanging="0"/>
        <w:jc w:val="both"/>
        <w:rPr/>
      </w:pPr>
      <w:r>
        <w:rPr>
          <w:lang w:val="ru-RU" w:eastAsia="ru-RU"/>
        </w:rPr>
        <w:t>2.3</w:t>
      </w:r>
      <w:r>
        <w:rPr>
          <w:lang w:val="ru-RU"/>
        </w:rPr>
        <w:t xml:space="preserve">.3. </w:t>
      </w:r>
      <w:r>
        <w:rPr/>
        <w:t>Классный руководител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обучающихся и их родителей (законных представителей) о реализации образовательных программ или их частей </w:t>
        <w:br/>
        <w:t xml:space="preserve">с применением дистанционного обучения, в том числе знакомит </w:t>
        <w:br/>
        <w:t>с расписанием занятий, графиками консультаций, проведения текущего контроля и итогового контроля по учебным дисциплин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родителям (законным представителям) составить расписание занятий каждого ученика с учетом технических условий обучения, индивидуального образовательного маршру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  родителей (законных представителей) с требованиями СанПиН 2.2.2/2.4.1340-03 "Гигиенические требования к персональным электронно-вычислительным машинам и организации работы". Время </w:t>
        <w:br/>
        <w:t>за компьютером на одном учебном занятии не должно превыш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еников I-IV классов 15-ти минут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еников V-VII классов – 20 минут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еников VIII-IX классов – 25 минут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ршеклассников X-XI классов на первом часу учебных занятий – 30 минут и на втором – 20 мину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ежедневный мониторинг фактически обучающихся </w:t>
        <w:br/>
        <w:t xml:space="preserve">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, информирует о не участвующих </w:t>
        <w:br/>
        <w:t>в образовательном процессе учителей-предметни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мониторинг образовательных результатов всех обучающихся в классах электронной и бумажной форм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удаленный контроль самочувствия детей, задавая вопросы обучающимся и родителям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возможности сайтов в сети "Интернет", социальных сетей и групп в популярных мессенджер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 проводит по плану воспитательной работы коллективную внеурочную деятельность с обучающимися своего класса</w:t>
      </w:r>
      <w:r>
        <w:rPr>
          <w:rFonts w:cs="Times New Roman" w:ascii="Times New Roman" w:hAnsi="Times New Roman"/>
          <w:color w:val="4F4F4F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методическую и консультативную помощь родителям (законным представителям) обучающихся, по организации деятельности обучающегося в условиях пребывания дома в период самоизоля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4F4F"/>
          <w:sz w:val="24"/>
          <w:szCs w:val="24"/>
        </w:rPr>
      </w:pPr>
      <w:r>
        <w:rPr>
          <w:rFonts w:cs="Times New Roman" w:ascii="Times New Roman" w:hAnsi="Times New Roman"/>
          <w:b/>
          <w:color w:val="4F4F4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4. Учитель при реализации образовательных программ </w:t>
        <w:br/>
        <w:t>с применением электронного обучения и дистанционных образовательных технолог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свою педагогическую деятельность с учетом системы дистанционного обучения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рабочую программу, на основе которой  составляет календарно-тематический план курса с почасовой разбивкой на изучение каждой темы и указанием видов деятельности для проведения зан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нструкцию для обучающихся по обучению, которая включает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в изучении кур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учения кур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жидает обучающегося в процессе изучения кур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над курс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заданий; адреса отправки контрольных зад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наний, используемых в курс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успешного завершения работы над курс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ересдачи материала в случае неуспешного освоения кур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средств телекоммуникаций для связи с учител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подбор ресурсов, используя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общедоступные федеральные </w:t>
        <w:br/>
        <w:t>и иные образовательные онлайн-плат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т возможности региональной платформы "Сетевого города" ГИС "Образование", электронные почты,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$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одит </w:t>
      </w:r>
      <w:r>
        <w:rPr>
          <w:rFonts w:cs="Times New Roman" w:ascii="Times New Roman" w:hAnsi="Times New Roman"/>
          <w:bCs/>
          <w:sz w:val="24"/>
          <w:szCs w:val="24"/>
        </w:rPr>
        <w:t>новые формы домашнего задания, учета результатов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криншот/фотография выполненной работы, тесты, презентац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 свое отношение к работам обучающихся в виде текстовых или аудио рецензий, устных онлайн консульт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результатов дистанционного обучения в электронной форме в электронном журнале "Сетевого города" ГИС "Образование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5. Ученик, обучаясь дистанцион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F1419"/>
          <w:sz w:val="24"/>
          <w:szCs w:val="24"/>
        </w:rPr>
      </w:pPr>
      <w:r>
        <w:rPr>
          <w:rFonts w:cs="Times New Roman" w:ascii="Times New Roman" w:hAnsi="Times New Roman"/>
          <w:bCs/>
          <w:color w:val="0F1419"/>
          <w:sz w:val="24"/>
          <w:szCs w:val="24"/>
        </w:rPr>
        <w:t>соблюдает режим д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F1419"/>
          <w:sz w:val="24"/>
          <w:szCs w:val="24"/>
        </w:rPr>
      </w:pPr>
      <w:r>
        <w:rPr>
          <w:rFonts w:cs="Times New Roman" w:ascii="Times New Roman" w:hAnsi="Times New Roman"/>
          <w:bCs/>
          <w:color w:val="0F1419"/>
          <w:sz w:val="24"/>
          <w:szCs w:val="24"/>
        </w:rPr>
        <w:t>поддерживает порядок рабочего мес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F1419"/>
          <w:sz w:val="24"/>
          <w:szCs w:val="24"/>
        </w:rPr>
      </w:pPr>
      <w:r>
        <w:rPr>
          <w:rFonts w:cs="Times New Roman" w:ascii="Times New Roman" w:hAnsi="Times New Roman"/>
          <w:bCs/>
          <w:color w:val="0F1419"/>
          <w:sz w:val="24"/>
          <w:szCs w:val="24"/>
        </w:rPr>
        <w:t>информирует учителя и родителей по вопросам и проблемам подключения  к сети Интернет, организации об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F1419"/>
          <w:sz w:val="24"/>
          <w:szCs w:val="24"/>
        </w:rPr>
      </w:pPr>
      <w:r>
        <w:rPr>
          <w:rFonts w:cs="Times New Roman" w:ascii="Times New Roman" w:hAnsi="Times New Roman"/>
          <w:bCs/>
          <w:color w:val="0F1419"/>
          <w:sz w:val="24"/>
          <w:szCs w:val="24"/>
        </w:rPr>
        <w:t>готовится  к занятиям, обучается в соответствии с расписа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F1419"/>
          <w:sz w:val="24"/>
          <w:szCs w:val="24"/>
        </w:rPr>
        <w:t xml:space="preserve">предоставляет обратную связь учителю через выполнение заданий, </w:t>
        <w:br/>
        <w:t>во время консульт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F1419"/>
          <w:sz w:val="24"/>
          <w:szCs w:val="24"/>
        </w:rPr>
      </w:pPr>
      <w:r>
        <w:rPr>
          <w:rFonts w:cs="Times New Roman" w:ascii="Times New Roman" w:hAnsi="Times New Roman"/>
          <w:bCs/>
          <w:color w:val="0F1419"/>
          <w:sz w:val="24"/>
          <w:szCs w:val="24"/>
        </w:rPr>
        <w:t xml:space="preserve">дозировано использует технические средства для обучения </w:t>
        <w:br/>
        <w:t xml:space="preserve">и внеурочных активностей, не увеличивая нагрузку на глаза (каждые </w:t>
        <w:br/>
        <w:t>15 минут делает паузу для отдыха глаз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F1419"/>
          <w:sz w:val="24"/>
          <w:szCs w:val="24"/>
        </w:rPr>
      </w:pPr>
      <w:r>
        <w:rPr>
          <w:rFonts w:cs="Times New Roman" w:ascii="Times New Roman" w:hAnsi="Times New Roman"/>
          <w:bCs/>
          <w:color w:val="0F1419"/>
          <w:sz w:val="24"/>
          <w:szCs w:val="24"/>
        </w:rPr>
        <w:t>соблюдает правила и принципы информационной безопасности в сети "Интернет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F1419"/>
          <w:sz w:val="24"/>
          <w:szCs w:val="24"/>
        </w:rPr>
      </w:pPr>
      <w:r>
        <w:rPr>
          <w:rFonts w:cs="Times New Roman" w:ascii="Times New Roman" w:hAnsi="Times New Roman"/>
          <w:bCs/>
          <w:color w:val="0F1419"/>
          <w:sz w:val="24"/>
          <w:szCs w:val="24"/>
        </w:rPr>
        <w:t xml:space="preserve">информирует родителей и учителя об информационных "вбросах" </w:t>
        <w:br/>
        <w:t>в мессендже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F1419"/>
          <w:sz w:val="24"/>
          <w:szCs w:val="24"/>
        </w:rPr>
      </w:pPr>
      <w:r>
        <w:rPr>
          <w:rFonts w:cs="Times New Roman" w:ascii="Times New Roman" w:hAnsi="Times New Roman"/>
          <w:bCs/>
          <w:color w:val="0F1419"/>
          <w:sz w:val="24"/>
          <w:szCs w:val="24"/>
        </w:rPr>
        <w:t>участвует онлайн в организованных классным руководителем коллективных внеурочных мероприятиях, активност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F1419"/>
          <w:sz w:val="24"/>
          <w:szCs w:val="24"/>
        </w:rPr>
      </w:pPr>
      <w:r>
        <w:rPr>
          <w:rFonts w:cs="Times New Roman" w:ascii="Times New Roman" w:hAnsi="Times New Roman"/>
          <w:bCs/>
          <w:color w:val="0F141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Родители (законные представители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ятся с информацией, размещенной на сайтах общеобразовательной организации, комитета образования, науки </w:t>
        <w:br/>
        <w:t>и молодежной политики Волгоградской област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h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ronavi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государственного автономного учреждения дополнительн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фессионального образования "Волгоградская государственная 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>академия последипломного образования"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gapk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yach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derzh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anizats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tantsionno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uchen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, на платформе "Растим детей: навигатор для современных родителей"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растимдетей.рф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ят за расписанием уроков (занятий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контакт с классным руководител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т рабочее место ученика, самочувствие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уют и обсуждают с ребенком проблемы и вопросы обуче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режим труда и отдыха учени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рофилактику вирусной инфе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т информационную безопасность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 активности без использования электронных сред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т учителя по вопросам и проблемам об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т готовность и мотивацию к заняти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264"/>
        <w:ind w:left="140" w:right="119" w:hanging="1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46150</wp:posOffset>
            </wp:positionH>
            <wp:positionV relativeFrom="page">
              <wp:posOffset>8169910</wp:posOffset>
            </wp:positionV>
            <wp:extent cx="13970" cy="27305"/>
            <wp:effectExtent l="0" t="0" r="0" b="0"/>
            <wp:wrapSquare wrapText="bothSides"/>
            <wp:docPr id="5" name="Picture 7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5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23290</wp:posOffset>
            </wp:positionH>
            <wp:positionV relativeFrom="page">
              <wp:posOffset>8215630</wp:posOffset>
            </wp:positionV>
            <wp:extent cx="36830" cy="18415"/>
            <wp:effectExtent l="0" t="0" r="0" b="0"/>
            <wp:wrapSquare wrapText="bothSides"/>
            <wp:docPr id="6" name="Picture 7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5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23290</wp:posOffset>
            </wp:positionH>
            <wp:positionV relativeFrom="page">
              <wp:posOffset>8238490</wp:posOffset>
            </wp:positionV>
            <wp:extent cx="13970" cy="8890"/>
            <wp:effectExtent l="0" t="0" r="0" b="0"/>
            <wp:wrapSquare wrapText="bothSides"/>
            <wp:docPr id="7" name="Picture 7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5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1540</wp:posOffset>
            </wp:positionH>
            <wp:positionV relativeFrom="page">
              <wp:posOffset>8248015</wp:posOffset>
            </wp:positionV>
            <wp:extent cx="4445" cy="8890"/>
            <wp:effectExtent l="0" t="0" r="0" b="0"/>
            <wp:wrapSquare wrapText="bothSides"/>
            <wp:docPr id="8" name="Picture 7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5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23290</wp:posOffset>
            </wp:positionH>
            <wp:positionV relativeFrom="page">
              <wp:posOffset>8261350</wp:posOffset>
            </wp:positionV>
            <wp:extent cx="13970" cy="13970"/>
            <wp:effectExtent l="0" t="0" r="0" b="0"/>
            <wp:wrapSquare wrapText="bothSides"/>
            <wp:docPr id="9" name="Picture 7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Порядок осуществления текущего и итогового контроля результатов дистанционного обучения</w:t>
      </w:r>
    </w:p>
    <w:p>
      <w:pPr>
        <w:pStyle w:val="Normal"/>
        <w:spacing w:before="0" w:after="264"/>
        <w:ind w:left="1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МКОУ  «Верхнесолоновская СОШ».</w:t>
      </w:r>
    </w:p>
    <w:p>
      <w:pPr>
        <w:pStyle w:val="Normal"/>
        <w:spacing w:before="0" w:after="298"/>
        <w:ind w:left="12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ивание учебных достижений обучающихся при дистанционном обучении осуществляется в соответствии с системой оценивания, применяемой в МКОУ «Верхнесолоновская СОШ»</w:t>
      </w:r>
    </w:p>
    <w:p>
      <w:pPr>
        <w:pStyle w:val="Normal"/>
        <w:spacing w:lineRule="auto" w:line="261" w:before="0" w:after="255"/>
        <w:ind w:left="129" w:hanging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, Отметки, полученные обучающимися за выполненные задания при дистанционном обучении, заносятся в электронный журнал.</w:t>
      </w:r>
    </w:p>
    <w:p>
      <w:pPr>
        <w:pStyle w:val="Normal"/>
        <w:ind w:left="12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учебной деятельности обучающихся при дистанционном обучении учитываются и хранятся в школьной документац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7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5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7"/>
        <w:ind w:left="133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ind w:left="14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Школ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" cy="22860"/>
            <wp:effectExtent l="0" t="0" r="0" b="0"/>
            <wp:docPr id="11" name="Picture 1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8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obraz.volgograd.ru/other/koronavirus/" TargetMode="External"/><Relationship Id="rId7" Type="http://schemas.openxmlformats.org/officeDocument/2006/relationships/hyperlink" Target="http://vgapkro.ru/goryachaya-liniya-podderzhki-shkol-po-organizatsii-distantsionnogo-obucheniya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0:00Z</dcterms:created>
  <dc:creator>Admin</dc:creator>
  <dc:description/>
  <cp:keywords/>
  <dc:language>en-US</dc:language>
  <cp:lastModifiedBy>88</cp:lastModifiedBy>
  <dcterms:modified xsi:type="dcterms:W3CDTF">2020-04-21T18:22:00Z</dcterms:modified>
  <cp:revision>4</cp:revision>
  <dc:subject/>
  <dc:title/>
</cp:coreProperties>
</file>