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TextBody"/>
        <w:jc w:val="lef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солоновская средняя общеобразовательная школа»</w:t>
      </w:r>
    </w:p>
    <w:p>
      <w:pPr>
        <w:pStyle w:val="Normal"/>
        <w:jc w:val="center"/>
        <w:rPr/>
      </w:pPr>
      <w:r>
        <w:rPr/>
        <w:t>404422 Волгоградская область Суровикинский район х. Верхнесолоновский пер. Школьный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 xml:space="preserve">Тел. (84473)  9-77-82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sol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22433461 ОГРН 1023405962800 ИНН/КПП 3430031912/3430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w w:val="109"/>
        </w:rPr>
        <w:t xml:space="preserve">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Утверждаю:</w:t>
      </w:r>
    </w:p>
    <w:p>
      <w:pPr>
        <w:pStyle w:val="Style11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</w:rPr>
        <w:t>директор МКОУ «Верхнесолоновская СОШ»</w:t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_____________             З.П. Харитонова</w:t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«_______»_______________2019г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РОЖНАЯ КАРТА</w:t>
      </w:r>
    </w:p>
    <w:p>
      <w:pPr>
        <w:pStyle w:val="Style1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униципальном казенном общеобразовательном учреждении «Верхнесолоновская средняя общеобразовательная школа» в 2020 году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81"/>
        <w:gridCol w:w="2204"/>
        <w:gridCol w:w="2585"/>
        <w:gridCol w:w="222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результаты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ализ проведения ГИА-9 и ГИА-11 в 2019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4"/>
                <w:szCs w:val="24"/>
              </w:rPr>
              <w:t xml:space="preserve"> среднего общего образования </w:t>
            </w:r>
            <w:r>
              <w:rPr>
                <w:sz w:val="24"/>
                <w:szCs w:val="24"/>
              </w:rPr>
              <w:t>(далее – ГИА-11) в 2019 году  по всем предмет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 08. 20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- старший 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езультат ЕГЭ по всем предметам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4"/>
                <w:szCs w:val="24"/>
              </w:rPr>
              <w:t xml:space="preserve">основного общего образования  </w:t>
            </w:r>
            <w:r>
              <w:rPr>
                <w:sz w:val="24"/>
                <w:szCs w:val="24"/>
              </w:rPr>
              <w:t>(далее – ГИА-9) по всем предмет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 08. 20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езультат ОГЭ по всем предме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анализа результатов государственной итоговой аттестации (далее – ГИА) </w:t>
            </w:r>
            <w:r>
              <w:rPr>
                <w:sz w:val="24"/>
                <w:szCs w:val="24"/>
              </w:rPr>
              <w:t>по всем предметам  и составление аналитического отчёта ГИА-9 и ГИА-11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вещание при директоре  по итогам проведения ГИА в школе в 2019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19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оставление отчётов МКОУ «Верхнесолоновская СОШ» по ГИА в Отдел по образован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нализа результатов  ГИ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 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отдельных групп обучающихся ГИА – 9 и ГИА -11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мероприятий  </w:t>
            </w:r>
            <w:r>
              <w:rPr>
                <w:sz w:val="24"/>
                <w:szCs w:val="24"/>
              </w:rPr>
              <w:t>по развитию качества образования в МКОУ «Верхнесолоновская СОШ», в том числе в части преподавания русского языка и матема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 методических объединений учителей гуманитарного цикла и учителей естественно – математического цикла по совершенствованию преподавания учебных предме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2019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рганизацией, проведением и анализом </w:t>
            </w:r>
            <w:r>
              <w:rPr>
                <w:spacing w:val="-6"/>
                <w:sz w:val="24"/>
                <w:szCs w:val="24"/>
              </w:rPr>
              <w:t xml:space="preserve">диагностической работы преподавания учебных предмето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Создание условий для реализации индивидуальной подготовки каждого обучающегося по предметам учебного цикл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итонова З.П. 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еседование с учителями по результатам ГИА-19  и выработке мер по более качественной  подготовке выпускников 9 и  11 классов к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сентября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января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е педагогов школы в реализация модуля</w:t>
            </w:r>
            <w:r>
              <w:rPr>
                <w:rFonts w:cs="Times New Roman" w:ascii="Times New Roman" w:hAnsi="Times New Roman"/>
                <w:color w:val="000000"/>
              </w:rPr>
              <w:t xml:space="preserve"> "Организация и проведение итогового сочинения (изложения) в выпускных классах организаций, реализующих образовательные программы среднего общего образования" при повышении квалификации педагогов.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ей-предметников </w:t>
            </w:r>
            <w:r>
              <w:rPr>
                <w:rFonts w:cs="Times New Roman" w:ascii="Times New Roman" w:hAnsi="Times New Roman"/>
                <w:color w:val="000000"/>
              </w:rPr>
              <w:t>в курсах переподготовки, (дистанционное обучение на курсах ООО «Издательство «Учитель»), самообразова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о вопросам повышения квалификации педагогических работников  по профилю их педагогической деятель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Cs/>
              </w:rPr>
            </w:pPr>
            <w:r>
              <w:rPr/>
              <w:t>Использование  методических рекомендаций для учителей по подготовке обучающихся к прохождению государственной итоговой аттест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З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Проведение индивидуальных консультаций для учителей-предметников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Участие в региональных видеоконсультациях для учителей предметников по математике, русскому языку, предметам по выбор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в реализации  регионального комплекса </w:t>
            </w:r>
            <w:r>
              <w:rPr>
                <w:spacing w:val="-6"/>
              </w:rPr>
              <w:t>мер по развитию качества образования в общеобразовательных организациях,</w:t>
            </w:r>
            <w:r>
              <w:rPr/>
              <w:t xml:space="preserve"> в том числе в части преподавания русского языка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участие в проведении региональных научно-методических совещаний, семинаров</w:t>
            </w:r>
            <w:r>
              <w:rPr>
                <w:sz w:val="24"/>
                <w:szCs w:val="24"/>
              </w:rPr>
              <w:t xml:space="preserve"> и вебинаров для педагогических работник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частие в проведении областных тематических конкурсов для обучающихся             и  педагогических работников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участие в мероприятиях в рамках всероссийского конкурса сочинений.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работ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использование в работе  методических рекомендаций  по проведению  итогового сочинения в 11 класс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лана по подготовке и проведению  ГИА-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учащихся,  входящих в   «группу риска» при прохождении ГИА и контроль за  реализацией индивидуальных маршрутов их сопровождения  при подготовке  к ГИ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обучающимися, которые не получили аттестат о среднем общем образовании. Подготовка их к пересдачи ГИА – 11 по обязательным предметам. Проведение индивидуальных занятий и консультац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– май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программ курсов повышения квалификации учителей по общеобразовательным предметам, по которым проводятся ГИА – 9 и ГИА -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ормативно-правовое обеспе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 федеральных и региональных  нормативных - правовых документов  </w:t>
            </w:r>
            <w:bookmarkEnd w:id="0"/>
            <w:bookmarkEnd w:id="1"/>
            <w:r>
              <w:rPr>
                <w:sz w:val="24"/>
                <w:szCs w:val="24"/>
              </w:rPr>
              <w:t xml:space="preserve">по подготовке и  проведению  ГИА-9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ГИА-11 в 2019-2020 уч.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ступления в силу документов федерального и регионального уровн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а об ответственном за  проведение ГИА-2020  в МКОУ «Верхнесолоновская  СОШ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9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Финансовое обеспечение ГИА -9 и ГИА  - 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педагогическим работникам МКОУ «Верхнесолоновская СОШ» за работу по подготовке и проведению ГИА – 9 и ГИА –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 -декабр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учение лиц, привлекаемых к проведению ГИ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(законными представителями) по привлечению их на итоговое сочинение (изложение)  в качестве общественных наблюдател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онное  сопровожд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9 и ГИА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ГИА – 9, ГИА – 11 в дополнительный период 2019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состава лиц, ответственных за  проведения ГИА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предварительной информации о планируемом количестве участников ГИА – 9 и ГИА – 11: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ики МКОУ «Верхнесолоновская СОШ»;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ики прошлых лет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, не прошедших ГИА в предыдущие годы; участников итогового сочинения (излож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участников итогового сочинения (излож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19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враль, май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участников ГИА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А – 11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А - 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февраля 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марта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в присутствии выпускников 9-ого 11-ого классов с участием специалиста отдела по  образованию администрации Суровикинского муниципальн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прель 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Т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иян Е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бразовательных организаций информационными материалами (брошюры, листовки) для работы с родителями и обучающимися по вопросам подготовки и проведению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 9 и ГИА -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 г. – июн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 - педагогического сопровождения участников ГИА, родителей (законных представителей) выпускников для всех категорий выпуск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ланова Н.Н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рганизация выполнения обучающими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тренировочных работ в формате контрольных измерительных материалов (далее - КИМ) 2020 год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проведению ГИА  выпускников с ограниченными возможностями здоровь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  <w:szCs w:val="24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 в 2020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с материалами ФГБУ "Федеральный центр тестирования",  ФГБНУ "Федеральный институт педагогических измерений"  при подготовке к  проведению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овещаний по вопросам организации и проведения ГИА в 2020 г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9 г., апрел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дение мероприятий по  обеспечению безопасности (в том числе информационной) при проведении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 в установленные сро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 202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вещения вопросов подготовки и проведения ГИА  в средствах массовой информ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ородко В.И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) информационные плакаты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ьские собра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) инструктажи, классные час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Тауланова Н. Н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рем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И.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официального раздела  </w:t>
            </w:r>
            <w:r>
              <w:rPr>
                <w:sz w:val="24"/>
                <w:szCs w:val="24"/>
              </w:rPr>
              <w:t xml:space="preserve">МКОУ «Верхнесолоновская СОШ» </w:t>
            </w:r>
            <w:r>
              <w:rPr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 – 11  в </w:t>
            </w:r>
            <w:r>
              <w:rPr>
                <w:sz w:val="24"/>
                <w:szCs w:val="24"/>
              </w:rPr>
              <w:t>2020</w:t>
            </w:r>
            <w:r>
              <w:rPr>
                <w:rFonts w:cs="Arial"/>
                <w:sz w:val="24"/>
                <w:szCs w:val="24"/>
              </w:rPr>
              <w:t>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о сроках и местах регистрации на сдачу ЕГЭ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 о местах расположения ППЭ, о сроках, местах и порядке информирования о результатах ЕГЭ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о сроках, местах и порядке подачи и рассмотрения апелляций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) о сроках проведения итогового сочинения(изложения) 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) о сроках, местах и порядке информирования о результатах итогового сочинения (изложения), экзамен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ыходом норматив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завершения срока подачи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дня проведения итогового сочинения (изложения), начала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официального раздела  </w:t>
            </w:r>
            <w:r>
              <w:rPr>
                <w:sz w:val="24"/>
                <w:szCs w:val="24"/>
              </w:rPr>
              <w:t xml:space="preserve">МКОУ «Верхнесолоновская СОШ» </w:t>
            </w:r>
            <w:r>
              <w:rPr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 – 9  в </w:t>
            </w:r>
            <w:r>
              <w:rPr>
                <w:sz w:val="24"/>
                <w:szCs w:val="24"/>
              </w:rPr>
              <w:t>2020</w:t>
            </w:r>
            <w:r>
              <w:rPr>
                <w:rFonts w:cs="Arial"/>
                <w:sz w:val="24"/>
                <w:szCs w:val="24"/>
              </w:rPr>
              <w:t>году, в том числе размещения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 о сроках и местах регистрации на сдачу ОГЭ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о сроках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 о местах расположения ППЭ, о сроках, местах и порядке информирования о результатах ОГЭ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) о сроках, местах и порядке подачи и рассмотрения апелляций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) о сроках проведения итогового собеседования по русскому языку ГИ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) о сроках, местах и порядке информирования о результатах итогового собеседования по русскому языку, ГИ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ыходом нормативн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завершения срока подачи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дня проведения итогового собеседования по русскому языку, начала ГИ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мещение информации по организации и проведении ГИА на официальном  сайте МКОУ «Верхнесолоновской СОШ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 г. -май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работы консультационных пунктов для выпускников прошлых л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2019г. -апрел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информационного дня по вопросам единого государственного экзамена на территории Волгоградской обла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 и проведения ГИА в 2020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Style w:val="C3"/>
              </w:rPr>
            </w:pPr>
            <w:r>
              <w:rPr>
                <w:sz w:val="24"/>
                <w:szCs w:val="24"/>
              </w:rPr>
              <w:t>1.Нормативно-правовая база государственной итоговой  аттестации  в форме ЕГЭ. Положение о проведениигосударственной итоговой  аттестации  в форме ЕГЭ в 11 классе. Задачи подготовки  ГИА -2020 в 11 классе. Правила  проведения ГИА, права и обязанности детей и родителей. Организация подготовки к ГИА-2020.</w:t>
            </w:r>
          </w:p>
          <w:p>
            <w:pPr>
              <w:pStyle w:val="TextBody"/>
              <w:rPr>
                <w:rStyle w:val="C3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государственной итоговой  аттестации  в форме ОГЭ. Положение о проведении государственной итоговой  аттестации  в форме ОГЭ в 9 классе. Задачи подготовки  ГИА -2020 в 9  классе. Правила  проведения ГИА, права и обязанности детей и родителей. Организация подготовки к ГИА-2020.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2"/>
                <w:szCs w:val="24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знакомление с порядком проведения ГИА по образовательным программам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 выборе обучающимися экзаменов в форме ЕГЭ по предмета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комство с графиком консультаций для выпускников 11 класса по подготовке к ГИА в 2019-2020 учебном го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знакомление с порядком проведения ГИА по образовательным программам основного общего образования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О выборе обучающимися экзаменов в форме ОГЭ по предметам. Знакомство с графиком консультаций для выпускников 9 класса по подготовке к ГИА в 2019-2020 учебном году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Готовимся к итоговому сочинению по русскому языку. </w:t>
            </w:r>
            <w:r>
              <w:rPr>
                <w:color w:val="000000"/>
                <w:sz w:val="24"/>
                <w:szCs w:val="28"/>
              </w:rPr>
              <w:t>Ознакомление обучающихся и их родителей с Рекомендациями по организации и проведению итогового сочинения, с инструкцией для участников итогового сочинения, с памяткой о порядке проведения итогового сочинения, с критериями оценивания итогового сочинения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ессии, которые выбирают наши дети. Знакомство родителей с результатами </w:t>
            </w:r>
            <w:r>
              <w:rPr>
                <w:iCs/>
                <w:color w:val="000000"/>
                <w:sz w:val="24"/>
              </w:rPr>
              <w:t xml:space="preserve">анкетирования обучающихся с целью выявления профнаправленности. </w:t>
            </w:r>
            <w:r>
              <w:rPr>
                <w:color w:val="000000"/>
                <w:sz w:val="24"/>
              </w:rPr>
              <w:t>Помощь семьи в правильной профессиональной ориентации ребенка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отовимся к устному  собеседованию по русскому языку. </w:t>
            </w:r>
            <w:r>
              <w:rPr>
                <w:color w:val="000000"/>
                <w:sz w:val="24"/>
                <w:szCs w:val="28"/>
              </w:rPr>
              <w:t>Ознакомление обучающихся и их родителей с Рекомендациями по организации и проведению устного собеседования, с инструкцией для участников устного собеседования, с памяткой о порядке проведения устного собеседования, с критериями оценивания устного собеседования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Условия и порядок  проведения  государственной итоговой  аттестации  в форме ЕГЭ в 11 классах.  </w:t>
            </w:r>
            <w:r>
              <w:rPr>
                <w:color w:val="000000"/>
                <w:sz w:val="24"/>
                <w:szCs w:val="28"/>
              </w:rPr>
              <w:t xml:space="preserve">Об ответственности за нарушение правил пропускного режима на ППЭ. </w:t>
            </w:r>
          </w:p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овия и порядок  проведения  государственной итоговой  аттестации  в форме ОГЭ в 9 классе.  </w:t>
            </w:r>
            <w:r>
              <w:rPr>
                <w:color w:val="000000"/>
                <w:sz w:val="24"/>
                <w:szCs w:val="28"/>
              </w:rPr>
              <w:t xml:space="preserve">Об ответственности за нарушение правил пропускного режима на ППЭ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хранение детского здоровья – приоритетная задача семьи и школы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5.О предварительном выборе экзаменов ГИА-2020. Особенности организации учебного процесса учащихся 11-х классов и роль родителей в этом процессе. </w:t>
            </w:r>
            <w:r>
              <w:rPr>
                <w:color w:val="000000"/>
                <w:sz w:val="24"/>
              </w:rPr>
              <w:t>Как подготовить себя и ребенка к сдаче экзаменов. Конфликты с собственным ребенком и пути его разрешения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 предварительном выборе экзаменов ГИА-2020. Особенности организации учебного процесса учащихся 9 классе и роль родителей в этом процесс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Особенности воспитания подростков в семье. Здоровье школьника – залог успешного обучения. Готовимся к ГИА. Психологическая поддержка. Ход подготовки к государственной итоговой  аттест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 xml:space="preserve">7.Роль семьи и школы в выборе обучающимся пути дальнейшего образования. </w:t>
            </w:r>
            <w:r>
              <w:rPr>
                <w:sz w:val="24"/>
                <w:szCs w:val="24"/>
              </w:rPr>
              <w:t>Трудовое воспитание и профессиональное самоопределение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«О подготовке и проведении государственной (итоговой) аттестации в 11 классе в 2019-2020 учебном году». Об изменениях и дополнениях нормативной базы ГИА-11 ознакомление с расписанием экзаменов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подготовке и проведении государственной (итоговой) аттестации в 9 классе в 2019-2020 учебном году». Об изменениях и дополнениях нормативной базы ГИА-9  ознакомление с расписанием экзаменов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8"/>
              </w:rPr>
              <w:t>8.Психологическая поддержка детей для преодоления стрессовых ситуаций при подготовке и сдаче экзаменов. Рекомендации школьного психолога для родителей по подготовке учащихся к  ЕГЭ и  ОГЭ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структаж по проведению ГИА. Апелляция по процедуре проведения экзаме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Как подготовить себя и ребенка к будущим экзаменам. Анализ подготовки учащихся к экзаменам. </w:t>
            </w:r>
            <w:r>
              <w:rPr>
                <w:color w:val="000000"/>
                <w:sz w:val="24"/>
              </w:rPr>
              <w:t>Профилактика экзаменационного стре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нтября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октября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ноября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декабря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января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февраля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рта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 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202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одко В.И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собраний с обучающимися по вопросам подготовки к проведению ГИА в 2020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общешкольного собрания по вопросам ГИА – 9 и ГИА - 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2020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ГИА – 9 и ГИА – 11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ными ими результатами ГИ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ешениями ГЭК  и председателя ГЭК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шениями конфликтных комисс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., в период проведения ГИА – 9 и ГИА – 11 в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Г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й со СМИ в целях информирования общественности о мероприятиях, проводимых в рамках ГИА в Волгоградской области в 2020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выпускников текущего года с выпускниками 2019 года, получившими на ЕГЭ высокие 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Осуществление контроля за организацией работы МКОУ «Верхнесолоновская СОШ» по подготовке к проведению ГИА в дополнительный период в 2019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9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документации по окончании государственной (итоговой) аттест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-июл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ланова Н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Осуществление контроля за организацией работы МКОУ «Верхнесолоновская СОШ» по подготовке  к проведению ГИА в 2019/ 2020 учебном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 2020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З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/>
      </w:pPr>
      <w:r>
        <w:rPr>
          <w:b w:val="false"/>
          <w:sz w:val="24"/>
          <w:szCs w:val="24"/>
        </w:rPr>
        <w:t>Старший методист                                                Н.Н. Таул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6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hot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4:00Z</dcterms:created>
  <dc:creator>XQP6G</dc:creator>
  <dc:description/>
  <cp:keywords/>
  <dc:language>en-US</dc:language>
  <cp:lastModifiedBy>админ</cp:lastModifiedBy>
  <cp:lastPrinted>2017-11-02T09:39:00Z</cp:lastPrinted>
  <dcterms:modified xsi:type="dcterms:W3CDTF">2019-11-08T05:01:00Z</dcterms:modified>
  <cp:revision>145</cp:revision>
  <dc:subject/>
  <dc:title> </dc:title>
</cp:coreProperties>
</file>