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</w:rPr>
        <w:t>УТВЕРЖДЕНО                                                                      Введено в действи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а педсовете МКОУ «Верхнесолоновская СОШ»             приказом директора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ротокол  от 22.05.2019   № 5                                               МКОУ «Верхнесолоновская СОШ»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 №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ОГЛАСОВАНО                                                                  Директор МКОУ «Верхнесолоновская СОШ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а Совете родителей (законных представителей)             __________________ З.П. Харитоно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токол  от 23.05.2019 № 3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___2019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те  обучающихс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токол от  23.05.2019г. 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МЕЖУТОЧНОЙ И ТЕКУЩЕЙ АТТЕСТАЦИИ ОБУЧАЮЩИХСЯ МКОУ «ВЕРХНЕСОЛО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бщие полож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ложение разработано в соответствии с Законом РФ «Об образовании в Российской Федерации» № 273 – ФЗ от 29.12.2012 года (Глава 6, ст.58), Уставом МКОУ «Верхнесолоновская СОШ»,  требованиями Федерального государственного стандарта нового поколения и регламентирует содержание и порядок промежуточной  и текущей аттестации обучающихся школы, их перевод по итогам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ожение о промежуточной аттестации обучающихся рассматривается на педагогическом совете, имеющим право вносить в него свои изменения и дополнения и утверждается приказом по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Целью аттестации явля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а) 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Установление фактического уровня теоретических и практических знаний и пониманий 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) Соотнесение этого уровня с требованиями Госстандарт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г) Контроль за выполнением учебных программ и тематического плана изучения учебных предм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межуточная аттестация подразделяется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текущую аттестацию, включающую в себя поурочное,  тематическое, четвертное,  полугодовое оценивание результатов учебной деятельности обучающихся;</w:t>
      </w:r>
    </w:p>
    <w:p>
      <w:pPr>
        <w:pStyle w:val="Normal"/>
        <w:ind w:firstLine="360"/>
        <w:jc w:val="both"/>
        <w:rPr/>
      </w:pPr>
      <w:r>
        <w:rPr/>
        <w:t>-  годовую (аттестацию по итогам учебного года), предполагающую оценивание результатов учебной деятельности обучающихся по итогам текущей аттестации, аттестации  по итогам учебных четвертей, полугодий и по результатам проведения во 2-11 классах годовых контрольных работ, контрольных срезов, тестирований, сочинений, изложений, диктантов, зачетов по отдельным предметам.</w:t>
      </w:r>
    </w:p>
    <w:p>
      <w:pPr>
        <w:pStyle w:val="Normal"/>
        <w:ind w:firstLine="360"/>
        <w:jc w:val="both"/>
        <w:rPr/>
      </w:pPr>
      <w:r>
        <w:rPr/>
        <w:t>-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Текущая аттестация обучающих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екущей оценочной аттестации подлежат учащиеся 2-11 классов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екущая аттестация учащихся 2-х класса в течение первого полугодия осуществляется качественно, без фиксаций их достижений в классном журна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еся, временно находящихся в санаторных школах, 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еся, пропустившие по независящим от них обстоятельствам более двух трети учебного времени, не аттестуются. Вопрос об аттестации таких учащихся решается в индивидуальном порядке директором МКОУ «Верхнесолоновская СОШ» по согласованию с родителями (законными представителями)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отражается в рабочих учебных программах по соответствующим предм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исьменные самостоятельные, фронтальные, групповые и другие работы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зультаты работ обучающихся контрольного характера должны быть отражены в классном журнале, как правило, к следующему уроку по этому предмету. При проведении этой работы повторно после ее анализа оценка выставляется на следующем уро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метка обучающегося за четверть или полугодие, как правило, не может превышать среднюю арифметическую оценку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етвертные и полугодовые административные контрольные работы по предметам, входящих в учебный план, осуществляются по плану работы администрации в соответствии с графиком, доведенным до педагогического коллек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осуществления подготовки к итоговой аттестации                   в 9 и  11 классах в течение года  проводятся предэкзаменационные тестирования по математике, русскому языку и предметам по выбору  (в соответствии с планом подготовки МКОУ «Верхнесолоновская СОШ»  к итоговой аттеста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Годовая аттестация обучающихся переводных классов</w:t>
      </w:r>
      <w:r>
        <w:rPr/>
        <w:t>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3.1. К годовой аттестации допускаются все обучающиеся переводных классов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3.2. Годовая аттестация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а) Проверку техники чтения (1 – 4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Диктант, тест  (1 – 8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)  Контрольную работу по математике, тест (1 – 8, 10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г) Тестирование и сдачу нормативов по физической подготовке (1 – 11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д) Предэкзаменационные и тестовые работы в 9 и 11 классах по математике и русскому языку и предметам по выбору (в соответствии с планом контроля за качеством знаний учащихся)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е) Административные контрольные работы по предметам, входящим в учебный план осуществляются по плану работы администрации в соответствии с график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Результаты аттестации по этому пункту при выставлении итоговой отметки имеют рекомендательный характер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3.3. Четвертные, полугодовые и годовые оценки выставляются за 3 дня до начала каникул. Классными  руководителями данные оценки выставляются в дневники обучающихся, которые выдаются на последнем классном часе перед каникулами. Классные руководители итоги решения Педагогического  совета школы о переводе обязаны довести до сведения обучающегося и их родителей (законных представителей), а в случае неудовлетворительных результатов учебного года – в письменном виде под роспись родителей (законных представителей) обучающегося с указанием даты ознакомле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3.4. В случае несогласия обучающихся и их родителей (законных представителей) с выставленной итоговой оценкой по предмету она может быть пересмотрена. Приказом директора по школе создается комиссия из трех человек для пересмотра письменного заявления родителей, 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еревод обучающихс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 xml:space="preserve">4.1. Обучающиеся, успешно освоившие содержание учебных программ за учебный год, решением педагогического совета  МКОУ «Верхнесолоновская СОШ»  переводятся в следующий класс. 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color w:val="000000"/>
        </w:rPr>
        <w:t>4.2. Неудовлетворительные результаты промежуточной аттестации по одному или нескольким предметам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 xml:space="preserve">4.3.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,  обеспечить контроль за своевременностью её ликвидации. 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color w:val="000000"/>
        </w:rPr>
        <w:t>4.4. Обучающиеся, имеющие академическую задолженность, вправе пройти промежуточную аттестацию по соответствующим учебному предмету, курсу, дисциплине  не более двух раз в сроки, определяемые организацией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color w:val="000000"/>
        </w:rPr>
        <w:t>4.5. Для проведения промежуточной аттестации во второй раз создается комисс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 xml:space="preserve">4.6. Обучающиеся, не прошедшие промежуточную итогов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color w:val="000000"/>
        </w:rPr>
        <w:t>4.7. Обучающие на ступенях начального общего, основного общего и среднего общего образования, не ликвидировавшие в установленные сроки академическую задолженность с момента её образования 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ставляются на повтор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 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>4.8. Обучающиеся на семейной форме обучения, не ликвидировавшие в установленные сроки академическую задолженность, продолжают получать образование в образовательной организации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>4.9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23:00Z</dcterms:created>
  <dc:creator>Skeit</dc:creator>
  <dc:description/>
  <cp:keywords/>
  <dc:language>en-US</dc:language>
  <cp:lastModifiedBy>админ</cp:lastModifiedBy>
  <cp:lastPrinted>2019-06-13T12:33:00Z</cp:lastPrinted>
  <dcterms:modified xsi:type="dcterms:W3CDTF">2019-06-13T08:34:00Z</dcterms:modified>
  <cp:revision>8</cp:revision>
  <dc:subject/>
  <dc:title>ПОЛОЖЕНИЕ О ПРОМЕЖУТОЧНОЙ АТТЕСТАЦИИ</dc:title>
</cp:coreProperties>
</file>