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УТВЕРЖДЕНО                                                                      Введено в действ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педсовете МКОУ «Верхнесолоновская СОШ»             приказом директор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отокол  от 22.05.2019   № 5                                               МКОУ «Верхнесолоновская СОШ»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 №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ОГЛАСОВАНО                                                                  Директор МКОУ «Верхнесолоновская СОШ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Совете родителей (законных представителей)             __________________ З.П. Харитон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токол  от 23.05.2019 № 3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2019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те  обучающих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 23.05.2019г.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орядке приема граждан на обучение по образовательным программам начального общего, основного общего, среднего общего  образования в </w:t>
        <w:br/>
        <w:t xml:space="preserve">МКОУ «Верхнесолоновская  СОШ» 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1.1. Настоящее Положение разработано с учетом Федерального закона от 29.12.2012 г. № 273-ФЗ «Об образовании в Российской Федерации», Приказом Министерства образования и науки Российской Федерации (Минобрнауки России) от 22 января 2014 г.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1.2.Настоящее Положение устанавливает регламент приёма граждан в Муниципальное казенное общеобразовательное учреждение «Верхнесолоновская средняя общеобразовательная  школа» (далее МКОУ «Верхнесолоновская  СОШ») на обучение по образовательным программам начального общего, основного общего, среднего общего  образова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 Организация приема на обучение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2.1. Порядок приема граждан на обучение 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КОУ «Верхнесолоновская  СОШ»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2.2. Прием иностранных граждан и лиц без гражданства, в том числе соотечественников за рубежом, в МКОУ «Верхнесолоновская  СОШ»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3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. В приеме в  МКОУ « Верхнесолоновская СОШ»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Отдел по образованию Администрации Суровикинского  муниципального района Волгоград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  МКОУ «Верхнесолоновская СОШ»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 xml:space="preserve">2.7. </w:t>
      </w:r>
      <w:r>
        <w:rPr/>
        <w:t xml:space="preserve"> МКОУ «Верхнесолоновская  СОШ»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о выборе языка образования, изучаемого родного языка из числа языков народов РФ и образец его запол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2.9. Прием граждан в  МКОУ «Верхнесолоновская  СОШ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 «О правовом положении иностранных граждан в Российской Федерации»  (Собрание законодательства Российской Федерации, 2002, № 30, ст. 3032)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б) дата и место рождения ребенка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Выбрать язык обучения и родной язык можно только по заявлению. Форму заявления утверждает директор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Примерная форма заявления размещается на информационном стенде и (или) на официальном сайте МКОУ «Верхнесолоновская  СОШ»  в сети «Интернет» - страница на портале Губернатора и Правительства Волгоградской области 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  <w:t>3. Прием на обучение по основным общеобразовательным программам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1.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Копии предъявляемых при приеме документов хранятся в МКОУ «Верхнесолоновская  СОШ»  на время обучения ребен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2.  Родители (законные представители) детей имеют право по своему усмотрению представлять другие документ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3. Требование предоставления других документов в качестве основания для приема детей в МКОУ «Верхнесолоновская  СОШ» не допускает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КОУ «Верхнесолоновская  СОШ», уставом МКОУ «Верхнесолоновская  СОШ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5. Прием заявлений в первый класс  МКОУ «Верхнесолоновская  СОШ»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Зачисление в МКОУ «Верхнесолоновская  СОШ» оформляется распорядительным актом МКОУ «Верхнесолоновская  СОШ» в течение 7 рабочих дней после приема документов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МКОУ «Верхнесолоновская  СОШ», закончившая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КОУ «Верхнесолоновская  СОШ»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ОУ «Верхнесолоновская  СОШ», о перечне представленных документов. Расписка заверяется подписью должностного лица МКОУ «Верхнесолоновская  СОШ», ответственного за прием документов, и печатью МКОУ «Верхнесолоновская  СОШ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9. Распорядительные акты МКОУ «Верхнесолоновская  СОШ» о приеме детей на обучение размещаются на информационном стенде МКОУ «Верхнесолоновская  СОШ» в день их изд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10. На каждого ребенка, зачисленного в МКОУ «Верхнесолоновская СОШ», заводится личное дело, в котором хранятся все сданные документ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3.11. При приё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утверждается директором школы до начала приёма заявлений в первый клас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300"/>
      <w:jc w:val="both"/>
      <w:outlineLvl w:val="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49:00Z</dcterms:created>
  <dc:creator>Виталя</dc:creator>
  <dc:description/>
  <cp:keywords/>
  <dc:language>en-US</dc:language>
  <cp:lastModifiedBy>админ</cp:lastModifiedBy>
  <cp:lastPrinted>2019-06-14T09:20:00Z</cp:lastPrinted>
  <dcterms:modified xsi:type="dcterms:W3CDTF">2019-06-14T05:20:00Z</dcterms:modified>
  <cp:revision>12</cp:revision>
  <dc:subject/>
  <dc:title/>
</cp:coreProperties>
</file>