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О учителей предметов гуманитарного цик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-2019 учебный год.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682"/>
        <w:gridCol w:w="162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-ны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Заседание 1 (авгус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методической работы МО учителей гуманитарного цикла на 2018-2019 учебный г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85" w:leader="none"/>
              </w:tabs>
              <w:ind w:left="0" w:hanging="0"/>
              <w:jc w:val="both"/>
              <w:rPr/>
            </w:pPr>
            <w:r>
              <w:rPr/>
              <w:t xml:space="preserve">1.Обсуждение и утверждение плана работы МО на новый учебный год. </w:t>
            </w:r>
          </w:p>
          <w:p>
            <w:pPr>
              <w:pStyle w:val="Style15"/>
              <w:tabs>
                <w:tab w:val="clear" w:pos="708"/>
                <w:tab w:val="left" w:pos="5685" w:leader="none"/>
              </w:tabs>
              <w:ind w:left="0" w:hanging="0"/>
              <w:jc w:val="both"/>
              <w:rPr/>
            </w:pPr>
            <w:r>
              <w:rPr/>
              <w:t xml:space="preserve">2. Анализ преподавания предметов гуманитарного цикла, качества знаний обучающихся по этим предметам за 2017-2018 учебный год.   </w:t>
            </w:r>
          </w:p>
          <w:p>
            <w:pPr>
              <w:pStyle w:val="Style15"/>
              <w:tabs>
                <w:tab w:val="clear" w:pos="708"/>
                <w:tab w:val="left" w:pos="5685" w:leader="none"/>
              </w:tabs>
              <w:ind w:left="0" w:hanging="0"/>
              <w:jc w:val="both"/>
              <w:rPr/>
            </w:pPr>
            <w:r>
              <w:rPr/>
              <w:t xml:space="preserve">3. Анализ результатов ОГЭ И ЕГЭ за 2017-2018 учебный год.  </w:t>
            </w:r>
          </w:p>
          <w:p>
            <w:pPr>
              <w:pStyle w:val="Style15"/>
              <w:tabs>
                <w:tab w:val="clear" w:pos="708"/>
                <w:tab w:val="left" w:pos="5685" w:leader="none"/>
              </w:tabs>
              <w:ind w:left="0" w:hanging="0"/>
              <w:jc w:val="both"/>
              <w:rPr/>
            </w:pPr>
            <w:r>
              <w:rPr/>
              <w:t xml:space="preserve">4. Рассмотрение рабочих программ учителей-предметников, программ учебных предметов, элективных курсов. </w:t>
            </w:r>
          </w:p>
          <w:p>
            <w:pPr>
              <w:pStyle w:val="Style15"/>
              <w:tabs>
                <w:tab w:val="clear" w:pos="708"/>
                <w:tab w:val="left" w:pos="5685" w:leader="none"/>
              </w:tabs>
              <w:ind w:left="0" w:hanging="0"/>
              <w:jc w:val="both"/>
              <w:rPr/>
            </w:pPr>
            <w:r>
              <w:rPr/>
              <w:t xml:space="preserve">5.Планирование работы по самообразованию учителей.  </w:t>
            </w:r>
          </w:p>
          <w:p>
            <w:pPr>
              <w:pStyle w:val="Style15"/>
              <w:tabs>
                <w:tab w:val="clear" w:pos="708"/>
                <w:tab w:val="left" w:pos="5685" w:leader="none"/>
              </w:tabs>
              <w:ind w:left="0" w:hanging="0"/>
              <w:jc w:val="both"/>
              <w:rPr/>
            </w:pPr>
            <w:r>
              <w:rPr/>
              <w:t xml:space="preserve">6.Обсуждение графиков открытых уроков и предметных недель.  </w:t>
            </w:r>
          </w:p>
          <w:p>
            <w:pPr>
              <w:pStyle w:val="Style15"/>
              <w:tabs>
                <w:tab w:val="clear" w:pos="708"/>
                <w:tab w:val="left" w:pos="5685" w:leader="none"/>
              </w:tabs>
              <w:ind w:left="0" w:hanging="0"/>
              <w:jc w:val="both"/>
              <w:rPr/>
            </w:pPr>
            <w:r>
              <w:rPr/>
              <w:t>7.Обсуждение и утверждение плана повышения квалификации (курсовая переподготов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седание 2 (ноя</w:t>
      </w:r>
      <w:r>
        <w:rPr/>
        <w:t>бр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682"/>
        <w:gridCol w:w="1628"/>
      </w:tblGrid>
      <w:tr>
        <w:trPr>
          <w:trHeight w:val="25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овышение качества знаний через активизацию внеклассной и внеурочной работы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едагогический практикум «Использование мультимедиатехнологий при организации внеурочной деятельности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Мастер-класс «Организация учебно-исследовательской деятельности на уроках предметов гуманитарного цикла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Анализ результатов  проведения школьного тура Всероссийской олимпиады школьников в 2018-2019 учебном год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Подготовка учащихся к муниципальному этапу Всероссийской олимпиады школьни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гласование планов мероприятий в рамках предметных недел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Проведение диагностических работ в формате ОГЭ, ЕГЭ.  Выявление перечня «западающих» тем по предметам в 9,11 классах на основе поэлементного анализа стартовых  диагностических работ обучающих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Диагностика обучающихся  8-11 классов, определение «группы риска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Г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ук И.О.,</w:t>
            </w:r>
          </w:p>
          <w:p>
            <w:pPr>
              <w:pStyle w:val="Normal"/>
              <w:rPr/>
            </w:pPr>
            <w:r>
              <w:rPr/>
              <w:t>Кваш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емина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Еремина Г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Еремина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орожук И.О.,</w:t>
            </w:r>
          </w:p>
          <w:p>
            <w:pPr>
              <w:pStyle w:val="Normal"/>
              <w:rPr/>
            </w:pPr>
            <w:r>
              <w:rPr/>
              <w:t>Кваш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Еремина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№ 3 (январь)</w:t>
            </w:r>
          </w:p>
        </w:tc>
      </w:tr>
      <w:tr>
        <w:trPr>
          <w:trHeight w:val="3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спространения педагогического опыта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руглый стол «Конкурсы профессионального мастерства  как показатель педагогического совершенствования педагог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астие учителей МО в профессиональных конкурс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клад «Проблема повышения качества образования в условиях внедрения ФГОС ООО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зультаты  проведения предметных  неде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. Итоги муниципального этапа Всероссийской олимпиады школьников в 2018-2019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Анализ успеваемости по русскому языку, истории, немецкому языку, обществознанию, литературе  в 1 полугод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роведение мониторинга владения устной речью учащимися  9 кла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одготовка к ГИА (обмен опыто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. Утверждение текстов работ для проведения промежуточной аттестации в 2019 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ша З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ук И.О.</w:t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ук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Заседание  №4 (март)</w:t>
            </w:r>
          </w:p>
        </w:tc>
      </w:tr>
      <w:tr>
        <w:trPr>
          <w:trHeight w:val="15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обучающихся: ВПР, ОГЭ, ЕГЭ, промежуточная аттестация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Семинар «Технология и техника проведения ОГЭ и ЕГЭ по предметам гуманитарного цикла».  </w:t>
            </w:r>
          </w:p>
          <w:p>
            <w:pPr>
              <w:pStyle w:val="Style1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2. Результаты пробного ЕГЭ в 11 классе и ОГЭ в 9 классах: анализ, план устранения пробелов в знаниях. </w:t>
            </w:r>
          </w:p>
          <w:p>
            <w:pPr>
              <w:pStyle w:val="Style1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3. Обмен опытом. «Система подготовки педагогов МО к проведению Всероссийских проверочных работ». </w:t>
            </w:r>
          </w:p>
          <w:p>
            <w:pPr>
              <w:pStyle w:val="Style1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4. Подготовка и проведение ВПР по русскому языку, немецкому языку, литературе, истории, обществознанию в  5-11 классах. </w:t>
            </w:r>
          </w:p>
          <w:p>
            <w:pPr>
              <w:pStyle w:val="Style1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5. Подготовка и проведение промежуточной аттестации по предметам гуманитарного цикла.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6. Круглый стол «Обсуждение взаимопосещённых уроков по методической теме МО». </w:t>
            </w:r>
          </w:p>
          <w:p>
            <w:pPr>
              <w:pStyle w:val="Style1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7. Анализ результатов муниципальных  предметных конкурсов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ук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ш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Заседание № 5 (май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и планирование работы МО на 2019-2020 уч. г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овая аттестация обучающихся: подготовка выпускников к проведению ОГЭ и ЕГЭ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Анализ результатов Всероссийских проверочных работ по предметам гуманитарного цик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Анализ результатов промежуточной аттестации обучающихся по предметам гуманитарного цик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Презентация опыта, методов, находок, идей. Представление материалов, наработанных по темам самообразовани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Рассмотрение «Федерального перечня учебников» на 2019-2020 учебный го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Подведение итогов работы МО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Обсуждение плана работы и задач МО на 2019-2020 учебный год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ук И.О.</w:t>
            </w:r>
          </w:p>
          <w:p>
            <w:pPr>
              <w:pStyle w:val="Normal"/>
              <w:rPr/>
            </w:pPr>
            <w:r>
              <w:rPr/>
              <w:t xml:space="preserve">Кваша З.А. </w:t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Кибирева С.В.</w:t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9:00Z</dcterms:created>
  <dc:creator>user</dc:creator>
  <dc:description/>
  <cp:keywords/>
  <dc:language>en-US</dc:language>
  <cp:lastModifiedBy>1</cp:lastModifiedBy>
  <cp:lastPrinted>2014-12-01T06:13:00Z</cp:lastPrinted>
  <dcterms:modified xsi:type="dcterms:W3CDTF">2019-04-24T10:49:00Z</dcterms:modified>
  <cp:revision>14</cp:revision>
  <dc:subject/>
  <dc:title/>
</cp:coreProperties>
</file>