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TextBody"/>
        <w:jc w:val="left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Администрация Суровикинского муниципальн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ерхнесолоновская средняя общеобразовательная школа»</w:t>
      </w:r>
    </w:p>
    <w:p>
      <w:pPr>
        <w:pStyle w:val="Normal"/>
        <w:jc w:val="center"/>
        <w:rPr/>
      </w:pPr>
      <w:r>
        <w:rPr/>
        <w:t>404422 Волгоградская область Суровикинский район х. Верхнесолоновский пер. Школьный 1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/>
        <w:t xml:space="preserve">Тел. (84473)  9-77-82   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vsol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kol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ОКПО 22433461 ОГРН 1023405962800 ИНН/КПП 3430031912/343001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11"/>
        <w:jc w:val="center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w w:val="109"/>
        </w:rPr>
        <w:t xml:space="preserve">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</w:rPr>
        <w:t>Утверждаю:</w:t>
      </w:r>
    </w:p>
    <w:p>
      <w:pPr>
        <w:pStyle w:val="Style11"/>
        <w:jc w:val="right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</w:rPr>
        <w:t>директор МКОУ «Верхнесолоновская СОШ»</w:t>
      </w:r>
    </w:p>
    <w:p>
      <w:pPr>
        <w:pStyle w:val="Style11"/>
        <w:jc w:val="center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</w:rPr>
        <w:t>_____________             З.П. Харитонова</w:t>
      </w:r>
    </w:p>
    <w:p>
      <w:pPr>
        <w:pStyle w:val="Style11"/>
        <w:jc w:val="center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</w:rPr>
        <w:t>«_______»_______________2018г</w:t>
      </w:r>
    </w:p>
    <w:p>
      <w:pPr>
        <w:pStyle w:val="Style11"/>
        <w:jc w:val="center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1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ДОРОЖНАЯ КАРТА</w:t>
      </w:r>
    </w:p>
    <w:p>
      <w:pPr>
        <w:pStyle w:val="Style11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1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рганизации и проведения государственной итоговой аттестации по образовательным программам основного общего и среднего общего образования в муниципальном казенном общеобразовательном учреждении «Верхнесолоновская средняя общеобразовательная школа» в 2018 году</w:t>
      </w:r>
    </w:p>
    <w:p>
      <w:pPr>
        <w:pStyle w:val="TextBody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54"/>
        <w:gridCol w:w="2353"/>
        <w:gridCol w:w="283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Анализ проведения ГИА-9 и ГИА-11 в 2018 году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татистических и аналитических материалов по результатам государственной итоговой аттестации по образовательным программам </w:t>
            </w:r>
            <w:r>
              <w:rPr>
                <w:bCs/>
                <w:sz w:val="24"/>
                <w:szCs w:val="24"/>
              </w:rPr>
              <w:t xml:space="preserve"> среднего общего образования </w:t>
            </w:r>
            <w:r>
              <w:rPr>
                <w:sz w:val="24"/>
                <w:szCs w:val="24"/>
              </w:rPr>
              <w:t>(далее – ГИА-11) в 2018 году  по всем предмета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. 08. 20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- старший метод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ко В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татистических и аналитических материалов по результатам государственной итоговой аттестации по образовательным программам </w:t>
            </w:r>
            <w:r>
              <w:rPr>
                <w:bCs/>
                <w:sz w:val="24"/>
                <w:szCs w:val="24"/>
              </w:rPr>
              <w:t xml:space="preserve">основного общего образования  </w:t>
            </w:r>
            <w:r>
              <w:rPr>
                <w:sz w:val="24"/>
                <w:szCs w:val="24"/>
              </w:rPr>
              <w:t>(далее – ГИА-9) по всем предмета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 08. 20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ко В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Г.В.</w:t>
            </w:r>
          </w:p>
        </w:tc>
      </w:tr>
      <w:tr>
        <w:trPr>
          <w:trHeight w:val="1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ведение анализа результатов государственной итоговой аттестации (далее – ГИА) </w:t>
            </w:r>
            <w:r>
              <w:rPr>
                <w:sz w:val="24"/>
                <w:szCs w:val="24"/>
              </w:rPr>
              <w:t>по всем предметам  и составление аналитического отчёта ГИА-9 и ГИА-11</w:t>
            </w:r>
          </w:p>
          <w:p>
            <w:pPr>
              <w:pStyle w:val="TextBody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ко В.И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Г.В.</w:t>
            </w:r>
          </w:p>
        </w:tc>
      </w:tr>
      <w:tr>
        <w:trPr>
          <w:trHeight w:val="1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  по итогам проведения ГИА в школе в 2018 году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 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аритонова З.П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ауланова Н.Н.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чётов МКОУ «Верхнесолоновская СОШ» по ГИА в Отдел по образованию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аритонова З.П.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анализа результатов  ГИ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вгуста 201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аритонова З.П.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ы по повышению качества преподавания учебных предм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овать работу с обучающимися, которые не получили аттестат о среднем общем образовании. Подготовка к пересдаче ЕГЭ  по математике. Проведение индивидуальных занятий и консультац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8- май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ведение мероприятий  </w:t>
            </w:r>
            <w:r>
              <w:rPr>
                <w:sz w:val="24"/>
                <w:szCs w:val="24"/>
              </w:rPr>
              <w:t>по развитию качества образования в МКОУ «Верхнесолоновская СОШ», в том числе в части преподавания русского языка и математи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ко В.И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Г.В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работы  методических объединений учителей гуманитарного цикла и учителей естественно – математического цикла по совершенствованию преподавания учебных предмет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ябрь 2018 г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организацией, проведением и анализом </w:t>
            </w:r>
            <w:r>
              <w:rPr>
                <w:spacing w:val="-6"/>
                <w:sz w:val="24"/>
                <w:szCs w:val="24"/>
              </w:rPr>
              <w:t xml:space="preserve">диагностической работы преподавания учебных предметов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/>
              <w:t>Создание условий для реализации индивидуальной подготовки каждого обучающегося по предметам учебного цикл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З.П. Тауланова Н.Н.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/>
              <w:t>Организация и проведение "круглых столов", семинаров, методических семинаров, заседаний методических объединений учителей-предметников по вопросам совершенствования преподавания учебных предмет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ко В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Г.В.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беседование с учителями по результатам ГИА-18  и выработке мер по более качественной  подготовке выпускников 9 и  11 классов к ГИ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 201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января 201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 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частие педагогов школы в реализация модуля</w:t>
            </w:r>
            <w:r>
              <w:rPr>
                <w:rFonts w:cs="Times New Roman" w:ascii="Times New Roman" w:hAnsi="Times New Roman"/>
                <w:color w:val="000000"/>
              </w:rPr>
              <w:t xml:space="preserve"> "Организация и проведение итогового сочинения (изложения) в выпускных классах организаций, реализующих образовательные программы среднего общего образования" при повышении квалификации педагогов.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ук И.О.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участ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ителей-предметников </w:t>
            </w:r>
            <w:r>
              <w:rPr>
                <w:rFonts w:cs="Times New Roman" w:ascii="Times New Roman" w:hAnsi="Times New Roman"/>
                <w:color w:val="000000"/>
              </w:rPr>
              <w:t>в курсах переподготовки, (дистанционное обучение на курсах ООО «Издательство «Учитель»), самообразование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по вопросам повышения квалификации педагогических работников  по профилю их педагогической деятельности</w:t>
            </w:r>
            <w:r>
              <w:rPr>
                <w:rFonts w:cs="Times New Roman" w:ascii="Times New Roman" w:hAnsi="Times New Roman"/>
                <w:bCs/>
                <w:color w:val="000000"/>
              </w:rPr>
              <w:t>)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З.П.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bCs/>
              </w:rPr>
            </w:pPr>
            <w:r>
              <w:rPr/>
              <w:t>Использование  методических рекомендаций для учителей по подготовке обучающихся к прохождению государственной итоговой аттестаци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З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ук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ша З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ко В.И.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/>
              <w:t>Проведение индивидуальных консультаций для учителей-предметник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частие в реализации  регионального комплекса </w:t>
            </w:r>
            <w:r>
              <w:rPr>
                <w:spacing w:val="-6"/>
              </w:rPr>
              <w:t>мер по развитию качества образования в общеобразовательных организациях,</w:t>
            </w:r>
            <w:r>
              <w:rPr/>
              <w:t xml:space="preserve"> в том числе в части преподавания русского языка: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-участие в проведении региональных научно-методических совещаний, семинаров</w:t>
            </w:r>
            <w:r>
              <w:rPr>
                <w:sz w:val="24"/>
                <w:szCs w:val="24"/>
              </w:rPr>
              <w:t xml:space="preserve"> и вебинаров для педагогических работников;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участие в проведении областных тематических конкурсов для обучающихся             и  педагогических работников;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/>
              <w:t>-участие в мероприятиях в рамках всероссийского конкурса сочинений.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плану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ук 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 использование в работе  методических рекомендаций  по проведению  итогового сочинения в 11 класс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аулано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ук И.О.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 использование  в работе методических рекомендаций  по проведению  устной части ГИА (в форме ОГЭ и ЕГЭ) по немецкому языку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Г.В.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ие плана по подготовке и проведению  ГИА-20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201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З.П.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ниторинг учащихся,  входящих в   «группу риска» при прохождении ГИА и контроль за  реализацией индивидуальных маршрутов их сопровождения  при подготовке  к ГИА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З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Нормативно-правовое обеспе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учение </w:t>
            </w:r>
            <w:bookmarkStart w:id="0" w:name="OLE_LINK2"/>
            <w:bookmarkStart w:id="1" w:name="OLE_LINK1"/>
            <w:r>
              <w:rPr>
                <w:sz w:val="24"/>
                <w:szCs w:val="24"/>
              </w:rPr>
              <w:t xml:space="preserve"> федеральных и региональных  нормативных -правовых документов  </w:t>
            </w:r>
            <w:bookmarkEnd w:id="0"/>
            <w:bookmarkEnd w:id="1"/>
            <w:r>
              <w:rPr>
                <w:sz w:val="24"/>
                <w:szCs w:val="24"/>
              </w:rPr>
              <w:t xml:space="preserve">по подготовке и  проведению  ГИА-9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ГИА-11 в 2018-2019 уч. году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вступления в силу документов федерального и регионального уров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З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color w:val="0000FF"/>
                <w:sz w:val="24"/>
                <w:szCs w:val="24"/>
              </w:rPr>
              <w:t>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а об ответственном за  проведение ГИА-2019  в МКОУ «Верхнесолоновская  СОШ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З.П.</w:t>
            </w:r>
          </w:p>
        </w:tc>
      </w:tr>
      <w:tr>
        <w:trPr>
          <w:trHeight w:val="106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Организационное  сопровождение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ИА-9 и ГИА-11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Формирование состава лиц, ответственных за  проведения ГИА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З.П.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ого собрания в присутствии выпускников 9-ого 11-ого классов с участием специалиста отдела по  образованию администрации Суровикинского муниципального райо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Т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ян Е.Ю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З.П.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образовательных организаций информационными материалами (брошюры, листовки) для работы с родителями и обучающимися по вопросам подготовки и проведению ГИ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итонова З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рганизация и проведение разъяснительной работы с участниками (обучающимися и выпускниками образовательных организаций, выпускниками прошлых лет) по вопросам организации и проведения ГИА- 9 и ГИА -1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18 г. – июнь 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З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 - педагогического сопровождения участников ГИА, родителей (законных представителей) выпускников для всех категорий выпускник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ланова Н.Н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З.П.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ыполнения обучающимися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классов тренировочных работ в формате контрольных измерительных материалов (далее - КИМ) 2019 год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З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 с материалами ФГБУ "Федеральный центр тестирования",  ФГБНУ "Федеральный институт педагогических измерений"  при подготовке к  проведению ГИ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аритонова З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ауланова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оведение совещаний по вопросам организации и проведения ГИА в 2019 году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18 г., апрель 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аритонова З.П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ауланова Н.Н.</w:t>
            </w:r>
          </w:p>
        </w:tc>
      </w:tr>
      <w:tr>
        <w:trPr>
          <w:trHeight w:val="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оведение мероприятий по  обеспечению безопасности (в том числе информационной) при проведении ГИ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июнь 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аритонова З.П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ауланова Н.Н.</w:t>
            </w:r>
          </w:p>
        </w:tc>
      </w:tr>
      <w:tr>
        <w:trPr>
          <w:trHeight w:val="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Регистрация участников итогового сочинения (изложения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ноябрь 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ауланова Н.Н.</w:t>
            </w:r>
          </w:p>
        </w:tc>
      </w:tr>
      <w:tr>
        <w:trPr>
          <w:trHeight w:val="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Регистрация участников ГИА 2019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ауланова Н.Н.</w:t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>Проведение итогового сочинения в 11класс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кабрь 2018 г., февраль, май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З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ук И.О.</w:t>
            </w:r>
          </w:p>
        </w:tc>
      </w:tr>
      <w:tr>
        <w:trPr>
          <w:trHeight w:val="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ИА в установленные срок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сентябрь 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З.П.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Мероприятия по информационному сопровождению ГИ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 </w:t>
            </w:r>
            <w:r>
              <w:rPr/>
              <w:t>Освещения вопросов подготовки и проведения ГИА  в средствах массовой информаци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ауланова Н.Н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Бородко В.И..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формирование обучающихся, родителей (законных представителей), с Порядком проведения ГИА  через: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нформационные письм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б) информационные плакаты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одительские собрания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редства массовой информации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д) инструктажи, классные часы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аритонова З.П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Тауланова Н. Н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рокина А.М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ремина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ук И.О.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Организация сопровождения официального раздела  </w:t>
            </w:r>
            <w:r>
              <w:rPr>
                <w:sz w:val="24"/>
                <w:szCs w:val="24"/>
              </w:rPr>
              <w:t xml:space="preserve">МКОУ «Верхнесолоновская СОШ» </w:t>
            </w:r>
            <w:r>
              <w:rPr>
                <w:sz w:val="24"/>
                <w:szCs w:val="24"/>
                <w:lang w:eastAsia="en-US"/>
              </w:rPr>
              <w:t xml:space="preserve">по </w:t>
            </w:r>
            <w:r>
              <w:rPr>
                <w:rFonts w:cs="Arial"/>
                <w:sz w:val="24"/>
                <w:szCs w:val="24"/>
              </w:rPr>
              <w:t xml:space="preserve">вопросам организации и проведения ГИА в </w:t>
            </w:r>
            <w:r>
              <w:rPr>
                <w:sz w:val="24"/>
                <w:szCs w:val="24"/>
              </w:rPr>
              <w:t>2019</w:t>
            </w:r>
            <w:r>
              <w:rPr>
                <w:rFonts w:cs="Arial"/>
                <w:sz w:val="24"/>
                <w:szCs w:val="24"/>
              </w:rPr>
              <w:t>году, в том числе размещения информации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) о сроках и местах регистрации на сдачу ЕГЭ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) о сроках проведения ГИ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) о местах расположения ППЭ, о сроках, местах и порядке информирования о результатах ЕГЭ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) о сроках, местах и порядке подачи и рассмотрения апелляций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ыходом норматив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ко В.И.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азмещение информации по организации и проведении ГИА на официальном  сайте МКОУ «Верхнесолоновской СОШ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18 г. -июнь 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ко В.И.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рганизация работы консультационных пунктов для выпускников прошлых лет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2018г. -апрель 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аритонова З.П.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единого информационного дня по вопросам единого государственного экзамена на территории Волгоградской област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З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доступных для участников ГИА местах информационных плакатов, роликов, брошюр, памяток по вопросам ГИ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</w:tc>
      </w:tr>
      <w:tr>
        <w:trPr>
          <w:trHeight w:val="3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по вопросам организации и проведения ГИА в 2019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А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Г.В.</w:t>
            </w:r>
          </w:p>
        </w:tc>
      </w:tr>
      <w:tr>
        <w:trPr>
          <w:trHeight w:val="10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Нормативно-правовая базагосударственной итоговой  аттестации  в форме ОГЭ. Задачи подготовки  ГИА -2019 в IX классе. Организация подготовки к ГИА-2019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новные сведения о ЕГЭ». Задачи учебной деятельности выпускников на предстоящий год. Как подготовить себя к будущим экзамена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Положение о проведениигосударственной итоговой  аттестации  в форме ОГЭ в IX классе. Правила проведения ГИА, права и обязанности детей и родителей.</w:t>
            </w:r>
          </w:p>
          <w:p>
            <w:pPr>
              <w:pStyle w:val="TextBod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TextBody"/>
              <w:ind w:left="720" w:hanging="0"/>
              <w:rPr>
                <w:rStyle w:val="C3"/>
                <w:sz w:val="24"/>
                <w:szCs w:val="24"/>
              </w:rPr>
            </w:pPr>
            <w:r>
              <w:rPr>
                <w:rStyle w:val="C3"/>
                <w:sz w:val="24"/>
                <w:szCs w:val="24"/>
              </w:rPr>
              <w:t>2.О выборе обучающимися экзаменов в форме ЕГЭ по предметам.</w:t>
            </w:r>
          </w:p>
          <w:p>
            <w:pPr>
              <w:pStyle w:val="TextBody"/>
              <w:ind w:left="720" w:hanging="0"/>
              <w:rPr>
                <w:rStyle w:val="C3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rPr>
                <w:rStyle w:val="C3"/>
              </w:rPr>
            </w:pPr>
            <w:r>
              <w:rPr>
                <w:sz w:val="24"/>
                <w:szCs w:val="24"/>
              </w:rPr>
              <w:t>1.О предварительном выборе экзаменов ГИА-201</w:t>
            </w:r>
            <w:bookmarkStart w:id="2" w:name="_GoBack"/>
            <w:bookmarkEnd w:id="2"/>
            <w:r>
              <w:rPr>
                <w:sz w:val="24"/>
                <w:szCs w:val="24"/>
              </w:rPr>
              <w:t>9. Особенности организации учебного процесса учащихся 9 класса и роль родителей в этом процессе.</w:t>
            </w:r>
          </w:p>
          <w:p>
            <w:pPr>
              <w:pStyle w:val="TextBody"/>
              <w:ind w:left="720" w:hanging="0"/>
              <w:rPr>
                <w:rStyle w:val="C3"/>
              </w:rPr>
            </w:pPr>
            <w:r>
              <w:rPr>
                <w:rStyle w:val="C3"/>
              </w:rPr>
              <w:t>2.</w:t>
            </w:r>
            <w:r>
              <w:rPr>
                <w:sz w:val="24"/>
                <w:szCs w:val="24"/>
              </w:rPr>
              <w:t xml:space="preserve"> Изучение нормативно-распорядительных документов различного уровня, регулирующих порядок проведения итогового сочинения и ЕГЭ.</w:t>
            </w:r>
          </w:p>
          <w:p>
            <w:pPr>
              <w:pStyle w:val="TextBody"/>
              <w:ind w:left="720" w:hanging="0"/>
              <w:rPr>
                <w:rStyle w:val="C3"/>
                <w:sz w:val="24"/>
                <w:szCs w:val="24"/>
              </w:rPr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rPr>
                <w:rStyle w:val="C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720" w:hanging="0"/>
              <w:rPr/>
            </w:pPr>
            <w:r>
              <w:rPr>
                <w:sz w:val="24"/>
                <w:szCs w:val="24"/>
              </w:rPr>
              <w:t>1.Условия и порядок  проведения  государственной итоговой  аттестации  в форме ОГЭ в IX классах.  О выборе экзаменов в форме ОГЭ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.Психопрофилактика экзаменов: при</w:t>
            </w:r>
            <w:r>
              <w:rPr>
                <w:rFonts w:cs="Cambria Math" w:ascii="Cambria Math" w:hAnsi="Cambria Math"/>
                <w:sz w:val="24"/>
                <w:szCs w:val="24"/>
              </w:rPr>
              <w:t>ѐ</w:t>
            </w:r>
            <w:r>
              <w:rPr>
                <w:sz w:val="24"/>
                <w:szCs w:val="24"/>
              </w:rPr>
              <w:t xml:space="preserve">мы, мобилизующие интеллектуаль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возможности школьников при подготовке и сдаче ЕГЭ </w:t>
            </w:r>
          </w:p>
          <w:p>
            <w:pPr>
              <w:pStyle w:val="TextBody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.12.201</w:t>
            </w: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мся к устному собеседованию по русскому языку.Особенности воспитания подростков в семье. Здоровье школьника – залог успешного обучения. Готовимся к ГИА. Психологическая поддержка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Перспективы и условия поступления в ВУЗы.</w:t>
            </w:r>
          </w:p>
          <w:p>
            <w:pPr>
              <w:pStyle w:val="C0"/>
              <w:spacing w:before="0" w:after="0"/>
              <w:ind w:left="34" w:hanging="0"/>
              <w:rPr/>
            </w:pPr>
            <w:r>
              <w:rPr/>
              <w:t xml:space="preserve">           </w:t>
            </w:r>
            <w:r>
              <w:rPr/>
              <w:t>Итоги проведения диагностических работ. Итоги индивидуальных занятий по            подготовке к ЕГЭ.</w:t>
            </w:r>
          </w:p>
          <w:p>
            <w:pPr>
              <w:pStyle w:val="TextBody"/>
              <w:rPr>
                <w:rStyle w:val="C3"/>
              </w:rPr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ind w:left="34" w:hanging="0"/>
              <w:rPr/>
            </w:pPr>
            <w:r>
              <w:rPr/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 xml:space="preserve">Как помочь девятикласснику успешно сдать ГИА.  «Тяжело в ученье…». Ход подготовки к государственной итоговой  аттестации.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Style w:val="C3"/>
                <w:sz w:val="24"/>
                <w:szCs w:val="24"/>
              </w:rPr>
            </w:pPr>
            <w:r>
              <w:rPr>
                <w:rStyle w:val="C3"/>
              </w:rPr>
              <w:t>Как подготовить себя и ребёнка к будущим экзаменам.</w:t>
            </w:r>
          </w:p>
          <w:p>
            <w:pPr>
              <w:pStyle w:val="TextBody"/>
              <w:rPr>
                <w:rStyle w:val="C3"/>
                <w:sz w:val="24"/>
                <w:szCs w:val="24"/>
              </w:rPr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Склонности и интересы подростков в выборе профессии. Трудовое воспитание и профессиональное самоопределение учащихся. Куда пойти учиться? В помощь родителям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О подготовке и проведении государственной (итоговой) аттестации в 11 классе в 2018-2019  учебном году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Преодоление психологических барьеров при подготовке к сдаче экзаменов. Инструктаж по проведению ГИА. Апелляция по процедуре проведения экзамен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.Профилактика экзаменационного стре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Советы психолога «Как помочь ребёнку в период подготовки к экзамена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 xml:space="preserve">Проведение Единого общешкольного собрания по вопросам ГИА -9 и  </w:t>
            </w:r>
          </w:p>
          <w:p>
            <w:pPr>
              <w:pStyle w:val="Normal"/>
              <w:ind w:left="1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 - 11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Как подготовить себя и ребенка к будущим экзаменам. Анализ подготовки учащихся к экзаменам. Как противостоять к стрессу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аботы учреждения за 2018-2019 учебный год. (и организационные вопросы ГИА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с обучающимися по вопросам подготовки к проведению ГИА в 2018 год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З.П.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участников ГИА -9 и ГИА – 11 с полученными ими результатами ГИА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ешениями ГЭК и председателя ГЭК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ешениями конфликтных комисс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8., в перид проведения ГИА -9 и ГИА -11 в 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З.П.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Контроль за организацией и проведением ГИА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ормление документации по окончании государственной (итоговой) аттестации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юнь-июль 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rPr/>
      </w:pPr>
      <w:r>
        <w:rPr>
          <w:b w:val="false"/>
          <w:sz w:val="24"/>
          <w:szCs w:val="24"/>
        </w:rPr>
        <w:t>Старший методист                                                Н.Н. Тауланова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536" w:gutter="0" w:header="709" w:top="765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  <w:font w:name="Microsoft Sans Serif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5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1" w:before="144" w:after="0"/>
      <w:ind w:left="1075" w:hanging="1075"/>
      <w:jc w:val="center"/>
      <w:outlineLvl w:val="1"/>
    </w:pPr>
    <w:rPr>
      <w:b/>
      <w:bCs/>
      <w:color w:val="000000"/>
      <w:spacing w:val="-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120" w:before="144" w:after="0"/>
      <w:ind w:left="1077" w:hanging="1077"/>
      <w:jc w:val="center"/>
      <w:outlineLvl w:val="2"/>
    </w:pPr>
    <w:rPr>
      <w:b/>
      <w:bCs/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C3">
    <w:name w:val="c3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8">
    <w:name w:val="Название объекта"/>
    <w:basedOn w:val="Normal"/>
    <w:next w:val="Normal"/>
    <w:qFormat/>
    <w:pPr>
      <w:shd w:fill="FFFFFF" w:val="clear"/>
      <w:spacing w:lineRule="atLeast" w:line="240" w:before="197" w:after="0"/>
      <w:jc w:val="center"/>
    </w:pPr>
    <w:rPr>
      <w:b/>
      <w:bCs/>
      <w:color w:val="000000"/>
      <w:spacing w:val="-6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2">
    <w:name w:val="[d2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11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 CYR" w:hAnsi="Times New Roman CYR" w:cs="Times New Roman CYR"/>
      <w:lang w:val="en-GB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 Знак2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 Знак Знак3 Знак Знак"/>
    <w:basedOn w:val="Normal"/>
    <w:qFormat/>
    <w:pPr>
      <w:widowControl/>
      <w:autoSpaceDE w:val="true"/>
      <w:spacing w:lineRule="exact" w:line="240" w:before="0" w:after="160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olo.shkola@hotbo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14:00Z</dcterms:created>
  <dc:creator>XQP6G</dc:creator>
  <dc:description/>
  <cp:keywords/>
  <dc:language>en-US</dc:language>
  <cp:lastModifiedBy>админ</cp:lastModifiedBy>
  <cp:lastPrinted>2017-11-02T09:39:00Z</cp:lastPrinted>
  <dcterms:modified xsi:type="dcterms:W3CDTF">2018-11-01T07:27:00Z</dcterms:modified>
  <cp:revision>113</cp:revision>
  <dc:subject/>
  <dc:title> </dc:title>
</cp:coreProperties>
</file>