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58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32"/>
          <w:szCs w:val="32"/>
        </w:rPr>
        <w:t xml:space="preserve">Тематический классный  час в 10-11 кл «Поговорим о деньгах»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 w:before="1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Цель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судить с учащимися значение денег в жизни человека, диагн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ровать знания учащихся в форме опросов и викторины по теме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1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руппа учащихся подбирает пословицы и поговорки о деньг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ая группа - высказывания купцов об этике бизнеса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  <w:tab/>
        <w:t xml:space="preserve">                </w:t>
        <w:tab/>
        <w:tab/>
        <w:t xml:space="preserve">     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еся готовят ответ на вопрос: на что бы вы потрат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ю первую зарплату?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22"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Предварительное слово ведущего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тношениях людей деньги имеют далеко не последнее зна</w:t>
        <w:softHyphen/>
        <w:t>чение. Появление денег было не менее важно для развития чел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чества, чем изобретение паровой машины, железных дорог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ефона. Никакие машины не способны выполнить так много 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ты и сберечь столько человеческих сил, как деньги. Но в то же время деньги вызывают ожесточенную борьбу за обладание и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чем борьбу злую и беспощадную. Жажда денег доводит люд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 преступлений, развивает алчность, скупость, превращает на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ение денег в жизненную цель. Сколько смертей, сколько гор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язано с жаждой денег! Вот как высказался об этом А.С. Пушки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«Скупом рыцаре»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рон смотрит на свое золото. </w:t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ажется, не много,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 скольких человеческих забот, 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манов, слез, молений и проклятий 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но тяжеловесный представитель! </w:t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! если бы все слезы, кровь и пот,</w:t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литые за все, что здесь хранится, 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з недр земных все выступили вдруг, </w:t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 был бы вновь потоп - я захлебнулся б </w:t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моих подвалах верных.</w:t>
      </w:r>
    </w:p>
    <w:p>
      <w:pPr>
        <w:pStyle w:val="Normal"/>
        <w:shd w:fill="FFFFFF" w:val="clear"/>
        <w:spacing w:before="5" w:after="0"/>
        <w:ind w:firstLine="34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устанно проклинали бесовскую власть денег великие гу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сты, видя в них зло, причину вражды между людьми.</w:t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firstLine="34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вот как выразил свое мнение о деньгах древнегреческий д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тург Софокл: «Ничто не содействует в такой мере, как деньги, у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новлению среди людей дурных законов и дурных нравов, деньг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яют раздоры в городах и изгоняют людей из жилищ, деньги обращают людей самых благородных ко всему постыдному и 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льному для человека, они же научают извлекать из всякой вещи только зло и беззаконие»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ind w:firstLine="34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тарину поговаривали, что деньги изобрел дьявол. Миф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деньгах как порождении сатаны, пожалуй, единственный в ми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й истории миф, создававшийся усилиями людей простых и самых просвещенных.</w:t>
      </w:r>
    </w:p>
    <w:p>
      <w:pPr>
        <w:pStyle w:val="Normal"/>
        <w:shd w:fill="FFFFFF" w:val="clear"/>
        <w:spacing w:before="5" w:after="0"/>
        <w:ind w:firstLine="34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т такой парадокс: с одной стороны, деньги - великое из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етение человечества, без которого невозможен был прогресс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 с другой стороны, это зло, от которого нужно изб</w:t>
      </w:r>
    </w:p>
    <w:p>
      <w:pPr>
        <w:pStyle w:val="Normal"/>
        <w:shd w:fill="FFFFFF" w:val="clear"/>
        <w:spacing w:before="5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Конкурс знатоков народной мудрости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помните известные пословицы, которые имеют отнош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деньгам. Проводится конкурс-аукцион знатоков народной муд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. Победителем становится участник, закончивший аукцион.</w:t>
      </w:r>
    </w:p>
    <w:p>
      <w:pPr>
        <w:pStyle w:val="Normal"/>
        <w:shd w:fill="FFFFFF" w:val="clear"/>
        <w:spacing w:before="5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ньги любят счет.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Свой грош везде хорош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пейка рубль бережет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Богатство разум рождает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олг платежом красен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Долго спать — с долгом встать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нег куры не клюют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 слова не скажи, только грош покажи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нежка дорожку прокладывает.</w:t>
      </w:r>
    </w:p>
    <w:p>
      <w:pPr>
        <w:pStyle w:val="Normal"/>
        <w:shd w:fill="FFFFFF" w:val="clear"/>
        <w:spacing w:before="5" w:after="0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Захочешь добра — посыпь серебра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от мудрен, у кого карман ядрен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 деньгами мил, без денег постыл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Есть грош, так будет и рожь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нежка не бог, а бережет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нег наживешь - без нужды проживешь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Лишние деньги — лишняя забота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Через золото слезы льются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 то бывает, что и деньгам не рад.</w:t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Деньги что каменья: тяжело на душу ложатся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Будешь богат, будешь и скуп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Не хвались серебром, хвались добром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Без денег сон крепче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еньше дене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еньше хлопо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Без нужды живет, кто деньги бережет.</w:t>
      </w:r>
    </w:p>
    <w:p>
      <w:pPr>
        <w:pStyle w:val="Normal"/>
        <w:shd w:fill="FFFFFF" w:val="clear"/>
        <w:ind w:left="38" w:right="13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right="13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снова противоречие: «Денежка дорожку прокладывает» и в 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 время «Лишние деньги - лишние заботы». В чем же причина такого, порой суеверного, страха перед деньгами? Причина одн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 всякого суеверия - непонимание. А природа денег оказы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тся достаточно сложной, в чем сегодня вы могли убедиться. «Да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юбовь не свела с ума стольких людей, сколько мудрств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сущности денег, - заметил по этому поводу Уильям Ю. Гладст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ьер-министр Великобритании. - Мы относимся к деньгам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разумное дитя к строгому учителю. А учитель вовсе не хочет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ас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ть, не ищет нашей любви или ненависти, он добивается лиш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ния»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Природа денег. Обсуждение с учащимися</w:t>
      </w:r>
    </w:p>
    <w:p>
      <w:pPr>
        <w:pStyle w:val="Normal"/>
        <w:shd w:fill="FFFFFF" w:val="clear"/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еще один парадокс, в котором кроется причина упрям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онимания феномена денег: деньги созданы человеком, одна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ут себя подчас, как природная стихия, причем опасная.</w:t>
      </w:r>
    </w:p>
    <w:p>
      <w:pPr>
        <w:pStyle w:val="Normal"/>
        <w:shd w:fill="FFFFFF" w:val="clear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нимателям известно: когда дело касается денег, невоз</w:t>
        <w:softHyphen/>
        <w:t xml:space="preserve">можно учесть все случайности. А денежное обращение - это та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увствительный механизм, что учитывать в работе с ним нужно вс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, разумеется, невозможно. Поэтому и говорят о том, что деньги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чувствовать.</w:t>
      </w:r>
    </w:p>
    <w:p>
      <w:pPr>
        <w:pStyle w:val="Normal"/>
        <w:shd w:fill="FFFFFF" w:val="clear"/>
        <w:ind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адный человек начинает обучаться искусству обра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деньгами с раннего детства, и учеба продолжается всю жизн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 много слышали о том, как воспитывают детей богатые амери</w:t>
      </w:r>
      <w:r>
        <w:rPr>
          <w:rFonts w:cs="Times New Roman" w:ascii="Times New Roman" w:hAnsi="Times New Roman"/>
          <w:color w:val="000000"/>
          <w:sz w:val="28"/>
          <w:szCs w:val="28"/>
        </w:rPr>
        <w:t>канцы. Папа - миллионер, а сын стоит у конвейера, заворачивает гамбургеры или даже газетами торгует, зарабатывая себе на ка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лы. И это не жестокость и не редкая жадность, а норма жизни.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де деньги - воспитательное средство. Маргарет Тэтчер в д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е все свободное время проводила за прилавком, помогая пап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игрушек и обновок почти не видела. Просто ее отец считал, ч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о она должна добиваться самостоятельно. Герой популяр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нас романа С. Моэма «Бремя страстей человеческих» считает сво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ьги едва ли не на каждой странице. Плохо это или хорошо? От несчастного случая не спасет, но от грубых ошибок защищает.</w:t>
      </w:r>
    </w:p>
    <w:p>
      <w:pPr>
        <w:pStyle w:val="Normal"/>
        <w:shd w:fill="FFFFFF" w:val="clear"/>
        <w:ind w:hanging="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рубежом общество всеми силами старается создать условия,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подростки, не спекулируя и не воруя, зарабатывали стольк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лько им требуется. Можно с уверенностью сказать, что деньг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дают таинственным обучающим потенциалом. Они, как 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ко это прозвучит, учат жить, если, конечно, относиться к н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уважением, не делать накопление денег смыслом все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совершить ради них безумные поступки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90-е го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 электрическая компания в Детройте приняла на службу молодого механика с оплатой 11 долларов в неделю.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л по 10 часов в день, а вечерами уединялся в сарае и работ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 новой машиной. Соседи называли молодого энтузиаста чокн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м. После трех лет упорного труда странный парень выехал в эк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же без лошади. В этот вечер родилась новая промышленност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али парня Генри Форд. Впоследствии он стал одним из богат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х и уважаемых деловых людей своей эпохи. Рассказывая о себ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 писал: «Вполне естественно работать в сознании, что счастье </w:t>
      </w:r>
      <w:r>
        <w:rPr>
          <w:rFonts w:cs="Times New Roman" w:ascii="Times New Roman" w:hAnsi="Times New Roman"/>
          <w:color w:val="000000"/>
          <w:sz w:val="28"/>
          <w:szCs w:val="28"/>
        </w:rPr>
        <w:t>и благосостояние добываются только честной работой. Челов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ие несчастья являются в значительной мере следствием попыт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рнуть с того естественного пути»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шей стране ситуация несколько иная. Много лет у нас г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рили о том, что деньги - зло. Сегодня же распространено мн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деньги самое главное в жизни, что за деньги можно купить вс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самое печальное то, что люди, считающие деньги способ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делать все, сами готовы все сделать за деньги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. Анкетирование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пробуйте определить, можете ли вы подружиться с деньгами. По каждому из приведенных высказываний, которые вам подходят,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 просуммировать баллы. Высказывания, которые вам не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уют, не оценив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before="10" w:after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аботе меня привлекает результат, а не процесс (1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Я всегда уделяю больше внимания реальной ситуации, ч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оим планам (1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Закончив одно дело, я могу тут же взяться за другое (1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Деньги  -  самое главное в жизни (7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Я мгновенно переключаюсь с одного дела на другое и легк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юсь к прерванной работе (1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Я могу работать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0-1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часов, даже если работа мне непри</w:t>
        <w:softHyphen/>
        <w:t>ятна (1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Если я разбогатею, я решу все свои проблемы (7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Любая компания признает меня лидером (5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Я не вижу более привлекательной цели, чем богатство (4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Я хочу получить в будущем высшее образование (2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Бедность - следствие недостатка способностей (5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2.Мне нравится улучшать жизнь с помощью своих идей (1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.Любую покупку я могу сделать лучше, выгоднее других (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before="178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хороший организатор (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не не нужно время на «раскачку» перед работой (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 никогда не забываю о делах, за которые взялся (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 бы рискнул начать собственное дело, вместо работы 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го-то еще (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онфликтах я всегда добиваюсь своего (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не могу сидеть без дела (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ня нормальной работы мне достаточно шести часов сн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(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поражении я туг же начинаю работать на реванш (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ньги необходимы для решения любой проблемы (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могу легко завязать разговор с кем угодно (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что не привлекает меня так, как зарабатывание денег (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не легко производить на людей приятное впечатление (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 меня очень много знакомых (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 всегда могу добиться от людей того, что мне нужно (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с удовольствием пошел бы на работу, где много поездок (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 с интересом изучаю иностранный язык (1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почти никогда не опаздываю (1)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8"/>
          <w:szCs w:val="28"/>
        </w:rPr>
        <w:t>Результаты: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Меньш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балл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джунглях бизнеса вас вряд ли ждет успех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туем вам все же поработать над собой в плане тренировки р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отоспособности и  техники общения, эти навыки нужны всем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т 6 до 18 балл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ших задатков, возможно, вполне достато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для работы по найму. В самостоятельном деле вас ждут немал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удности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т 19до 50 балл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 можете добиться успеха, если попадете на «золотую жилу» или будете действовать за широкой спиной го</w:t>
        <w:softHyphen/>
        <w:t xml:space="preserve">тового вас поддержать босса либо в сплоченной команде, котор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пенсирует ваши слабые места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От 51 до 75 балл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вы никогда не преуспеете в бизнес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 это будет просто недоразумением. Никогда не оставляйте поп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к - вас ждет успех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Больше 75 баллов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ашно подумать о тех высотах, котор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 можете достичь. Однако, вступая на первые ступени этой б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ечной лестницы, подумайте, не слишком ли дорогую цену 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ираетесь за это заплатить? Не забывайте, что есть вещи дороже денег. 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b/>
          <w:b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. Работа класса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ительно, если всерьез задуматься над этим вопрос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 можно сделать вывод - купить за деньги можно далеко не все.</w:t>
      </w:r>
    </w:p>
    <w:p>
      <w:pPr>
        <w:pStyle w:val="Normal"/>
        <w:shd w:fill="FFFFFF" w:val="clear"/>
        <w:spacing w:before="16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умайте, какие из перечисленных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требносте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дей мож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овлетворить только за деньги, а какие – н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нание окружающего мир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койная и безопасная жизнь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оянное саморазвити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щ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на других люде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ные вещи, одежд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овь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важен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рошее здоровь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ажение близких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хорошо устроенный быт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жб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лечения,</w:t>
        <w:tab/>
        <w:tab/>
        <w:tab/>
        <w:tab/>
        <w:tab/>
        <w:tab/>
        <w:tab/>
        <w:tab/>
        <w:tab/>
        <w:tab/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ние с природо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с людьми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бы вы ни занимались в будущем, помните, что самые 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гие вещи не имеют цены! Например, здоровье. Поэтому э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ьте на мороженом или пирожных, но не экономьте на обед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экономьте на супермодной одежде, но не экономьте на хорош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ниге или хорошей музыке, которая вам нравится. Помните, что за деньги не купишь хорошее настроение или уважение близких,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х любовь. Не обедняйте себя, стараясь все соизмерить с деньгам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леко не все на свете продается и покупается. Прислушайте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мнению французского писателя Жана де Лабрюйера: «Богатств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ых людей не следует завидовать, они приобрели его такой це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ая нам не по карману, они пожертвовали ради него поко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ьем, честью, совестью. Это слишком дорого»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. Звучит песня Ю. Визбор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Деньги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алее слово педагог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ий язык с деньгами найти можно, если не делать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пление смыслом всей своей жизни и тем более н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спользоват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этого нечестные методы. Культура общения с деньгами - 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общей культуры человека. Она заключается в здоровом от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нии человека к деньгам, должна воспитываться с детства и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ой отношений, в которых так или иначе используются деньги, между людьми. Такая мысль заложена в тех заповедях русских ку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ов, которые не утратили своей актуальности и в наши дни и о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ых неплохо было бы знать современным предпринимателям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  <w:tab/>
        <w:t>Учащиеся приводят высказывания купцов: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Денежку наживай, да честь не продавай. </w:t>
        <w:tab/>
        <w:tab/>
        <w:tab/>
        <w:t xml:space="preserve">Почтенный покупатель дороже денег.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Не надо барыша, была бы слава хороша. </w:t>
        <w:tab/>
        <w:tab/>
        <w:tab/>
        <w:tab/>
        <w:t xml:space="preserve">Лишнего не бери, души не губи.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еправая нажива — купцу не разжива.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Неправедно придет - быстро и уйдет.</w:t>
        <w:tab/>
        <w:tab/>
        <w:tab/>
        <w:tab/>
        <w:t xml:space="preserve">Нажитое грехом не устроит дом.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 ком правды нет, тому и добра нет.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Хоть не корыстно, да людям не обидно. 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Торгуй правдой, больше барыша будет. </w:t>
        <w:tab/>
        <w:tab/>
        <w:tab/>
        <w:tab/>
        <w:tab/>
        <w:t>Не возьмешь товаром - не возьмешь и обманом.</w:t>
        <w:tab/>
        <w:tab/>
        <w:t xml:space="preserve">Обманом барыша не наторгуешь. </w:t>
        <w:tab/>
        <w:tab/>
        <w:tab/>
        <w:tab/>
        <w:tab/>
        <w:tab/>
        <w:t xml:space="preserve">Барыш наживай, да совесть не потеряй. </w:t>
        <w:tab/>
        <w:tab/>
        <w:tab/>
        <w:tab/>
        <w:t xml:space="preserve">Копейку пожалеешь - рубль потеряешь. 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Без ума торговать - только деньги терять. 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ревыше всего прибыль, а честь — выше прибыли.</w:t>
      </w:r>
    </w:p>
    <w:p>
      <w:pPr>
        <w:pStyle w:val="Normal"/>
        <w:spacing w:before="1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суждение темы «На что потратить первую зарплату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Советы учащимся</w:t>
      </w:r>
    </w:p>
    <w:p>
      <w:pPr>
        <w:pStyle w:val="Normal"/>
        <w:shd w:fill="FFFFFF" w:val="clear"/>
        <w:spacing w:before="10" w:after="0"/>
        <w:ind w:hanging="1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Не стыдитесь вести денежные подсчеты. Стендаль до фран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кидывал, сколько ему требуется на содержание дома,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ько - на путешествия и даже сколько - на любимую женщину.</w:t>
      </w:r>
    </w:p>
    <w:p>
      <w:pPr>
        <w:pStyle w:val="Normal"/>
        <w:shd w:fill="FFFFFF" w:val="clear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,Избегайте вести подсчеты прилюдно. Многие люди могут вас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нять и счесть скря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я расходы, будьте сдержан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before="1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экономьте на заботе о своих близких! Подарки обрадуют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х и вас: ведь подарки так же приятно дарить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и получат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ужели это удовольствие не стоит денег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before="5" w:after="0"/>
        <w:ind w:left="0" w:hanging="21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вы в состоянии дать в долг - давайте и никогда не настаивайте, если ваш должник тянет с возвращ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влезать в долги!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Виктор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341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то и при каких обстоятельствах, усмехнувшись при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ид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ег, сказал: «Негодный мусор, и на что ты мне теперь? Всю куч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олота я охотно отдал бы за любой из этих грошовых ножей. Мн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куда тебя девать. Так отправляйся же на дно морское. Если бы ты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жал на полу, право, не стоило бы труда нагибаться, чтобы подня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бя»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Робинзон Крузо, герой книги Даниэля Деф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341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о и в каком произведении восклицал: «Пиастры! Пиа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!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пугай Флинт из «Острова сокровищ» Л. Стивенсона.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134" w:right="1907" w:gutter="0" w:header="0" w:top="1241" w:footer="0" w:bottom="360"/>
          <w:pgNumType w:fmt="decimal"/>
          <w:cols w:num="2" w:equalWidth="false" w:sep="false">
            <w:col w:w="8133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ерои какого романа, решая вопро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й экипировки, выполняли такие расче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 сколько вы оцениваете эту экипиров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, дело плохо! Мы только что сделали подсчет, причем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>невзыскательны, как спартанцы, и все же каждому из нас необходимо иметь по меньшей мере полторы тысячи ливро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торы тысячи, помноженные на четыре, - это шесть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вр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да, у нас уже есть седла..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«Три мушкетера» А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ю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Герой какого романа, «...несмотря на свою легкомыс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ю с виду светскую жизнь... раз пять в году уединялся и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дил в ясность все свои дела. Он называл это «посчитаться...»?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(Алексей Вронский, герой романа Л.Н. Толстого «Анна Каренина».) </w:t>
        <w:tab/>
        <w:tab/>
        <w:tab/>
        <w:tab/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О ком были сказаны эти слов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ранил Гомера, Феокрита;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то читал Адама Смита </w:t>
        <w:tab/>
        <w:tab/>
        <w:tab/>
        <w:tab/>
        <w:tab/>
        <w:tab/>
        <w:tab/>
        <w:tab/>
        <w:tab/>
        <w:tab/>
        <w:t xml:space="preserve">И был глубокий эконом, </w:t>
        <w:tab/>
        <w:tab/>
        <w:tab/>
        <w:tab/>
        <w:tab/>
        <w:tab/>
        <w:tab/>
        <w:tab/>
        <w:tab/>
        <w:tab/>
        <w:t xml:space="preserve">То есть умел судить о том, </w:t>
        <w:tab/>
        <w:tab/>
        <w:tab/>
        <w:tab/>
        <w:tab/>
        <w:tab/>
        <w:tab/>
        <w:tab/>
        <w:tab/>
        <w:tab/>
        <w:t xml:space="preserve">Как государство богатеет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чем живет, и почему </w:t>
        <w:tab/>
        <w:tab/>
        <w:tab/>
        <w:tab/>
        <w:tab/>
        <w:tab/>
        <w:tab/>
        <w:tab/>
        <w:tab/>
        <w:tab/>
        <w:tab/>
        <w:t xml:space="preserve">Не нужно золота ему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гда простой продукт имеет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Об Евгении Онегине, герое романа А.С. Пушки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Между кем и в каком произведении состоялся этот диалог: </w:t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й-ка... если мы выроем клад, что ты сделаешь со 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виной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Я? Каждый день буду покупать пирожок 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така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ы, буду ходить в каждый цирк, который приедет в наш город. Уж я знаю, что мне делать, чтобы прожить весел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жто ты ничего не отложишь про запа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before="6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адывать? Это к чему же?</w:t>
      </w:r>
    </w:p>
    <w:p>
      <w:pPr>
        <w:pStyle w:val="Normal"/>
        <w:shd w:fill="FFFFFF" w:val="clear"/>
        <w:ind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к тому, чтобы хватило и на будущий год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(Межд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Томом и Геком, героями романа М. Твена «Приключ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ния Тома Сойера»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ие деньги ввел на своем острове цар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видон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Золотые: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се скорлупки золотые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..Из скорлупок льют монету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а пускают в ход по свету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«Там царь Кощей над златом чахнет». А где это - та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В Л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орье, сказка А.С. Пушкина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з какого произведения эти строки:</w:t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ньг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гда, во всякий возраст нам пригодны; </w:t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юноша в них ищет слуг проворных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, не жалея, шлет туда-сюда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рик же видит в них друзей надежных 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бережет их как зеницу ока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«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упой рыцарь» А. С. Пушкина.)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10. Кто и в каком произведении так рассуждает о деньг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0" w:leader="none"/>
        </w:tabs>
        <w:ind w:left="0" w:firstLine="341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Вы довольно пошлый человек, вы, любите деньги больше,</w:t>
        <w:br/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чем над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0" w:leader="none"/>
        </w:tabs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>А вы не любите денег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0" w:leader="none"/>
        </w:tabs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Не люб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0" w:leader="none"/>
        </w:tabs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Зачем же вам шестьдесят тыся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10" w:leader="none"/>
        </w:tabs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Из принципа!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Это диалог между Остапом Бендером и Ипполитом  Воробь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яниновым, «Двенадцать стульев» И. Ильфа и Е. Петрова.)</w:t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ополнительная информация для ведущего.</w:t>
      </w:r>
    </w:p>
    <w:p>
      <w:pPr>
        <w:pStyle w:val="Normal"/>
        <w:shd w:fill="FFFFFF" w:val="clear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ги -одно из величайших достижений человечества. У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народов на определенных этапах истории денежным эквива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 выступали различные продукты: в древней Мексике- кака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бы, в Перу и Боливии ту же роль играл один из видов перц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Филиппинских островах - рис, на побережье Западной Аф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 - раковины-каури, на Руси - скот и меха. Но это были край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удобные деньги. Постепенно роль денег перешла к бла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металлам. Первоначально металлические деньги обращали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форме слитков. Так, денежной единицей в Киевской Руси служ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тки серебра - гривны. Наиболее распространенной была грив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сом в 200 г. Гривна делилась на 20 ногат, 20 кун, 50 резан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азвитием функции денег как средства обращения возник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нетная форма денег. Считается, что самые первые монеты появ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сь в Китае и в древнем Лидийском царстве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. до н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э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нетный двор в Риме был учрежден при храме Юноны - Монеты. </w:t>
      </w:r>
      <w:r>
        <w:rPr>
          <w:rFonts w:cs="Times New Roman" w:ascii="Times New Roman" w:hAnsi="Times New Roman"/>
          <w:color w:val="000000"/>
          <w:sz w:val="28"/>
          <w:szCs w:val="28"/>
        </w:rPr>
        <w:t>Отсюда пошел термин «монета». Монета - денежный знак, из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вленный из металла. Государство своим оттиском-штемп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нете удостоверяло чистоту и вес металла. На Руси моне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ственной чеканки, по виду похожие на монеты Византии, появились в конц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Металлические деньги были не совсем удоб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обращении. Они теряли вес в результате длительной эксплуат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их можно было легко поддел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мену металлическим деньгам пришли бумажные. Они по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ились в Кита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. до н. э. </w:t>
        <w:tab/>
        <w:t xml:space="preserve"> В Европе прообраз бумажных дене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но видеть в кожаных деньгах. В Итал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, во Франции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юдовик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ни представляли как бы обязательства на будущ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тежи. В Европе и Америке бумажные деньги появились в конц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в. В России бумажные деньги впервые бы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пущены в 1769 году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временной экономике одновременно с бумажными и 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ллическими деньгами существуют деньги безналичного расчет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ранение денег на расчетных счетах в банках получило больш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, так как это безопасно и удобно. Во многих случа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ее удобно выписать чек, чем использовать наличные деньги. </w:t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ьшое распространение в развитых странах Запада получил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стема электронных платежей. Это компьютерные системы 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тов и кредитований. Это деньги, перемещающиеся со скорость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ета в масштабах земного шара.</w:t>
      </w:r>
    </w:p>
    <w:p>
      <w:pPr>
        <w:pStyle w:val="Normal"/>
        <w:shd w:fill="FFFFFF" w:val="clear"/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ая легкая металлическая монета из серебра была выпущ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епале в 1740 г., ее размеры 2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х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м. Самая дорогая из соврем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монет достоинством в $10 000 отчеканена из платины в 1993 г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Австралии, ее вес 1 кг и диаметр 57 мм. Самая крупная сумм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покупку одной монеты - 314 тыс. долларов, уплачена 30 ию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974 г. на аукционе в Цюрихе за серебряную декадрахму из дре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х Афин.</w:t>
      </w:r>
    </w:p>
    <w:p>
      <w:pPr>
        <w:pStyle w:val="Normal"/>
        <w:shd w:fill="FFFFFF" w:val="clear"/>
        <w:ind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10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35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38:00Z</dcterms:created>
  <dc:creator>Nadia</dc:creator>
  <dc:description/>
  <cp:keywords/>
  <dc:language>en-US</dc:language>
  <cp:lastModifiedBy>S7</cp:lastModifiedBy>
  <dcterms:modified xsi:type="dcterms:W3CDTF">2018-01-16T09:12:00Z</dcterms:modified>
  <cp:revision>14</cp:revision>
  <dc:subject/>
  <dc:title/>
</cp:coreProperties>
</file>